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COMUNICA AGLI STUDENTI SOTTO ELENCATI CHE SONO DISPONIBILI GLI ASSEGNI PER IL RIMBORSO DEI CONTRIBUTI SCOLASTICI.</w:t>
      </w:r>
    </w:p>
    <w:p>
      <w:pPr>
        <w:pStyle w:val="Normal"/>
        <w:jc w:val="both"/>
        <w:rPr/>
      </w:pPr>
      <w:r>
        <w:rPr/>
        <w:t>GLI STUDENTI SOTTO ELENCATI DEVONO RECARSI PRESSO L’UFFICIO ECONOMATO DELL’ACCADEMIA DAL LUNEDI’ AL VENERDI’ DALLE ORE 12:00 ALLE ORE 13:00 MUNITI DI DOCUMENTO DI IDENTITA’ IN CORSO DI VALIDATA’.</w:t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80"/>
        <w:gridCol w:w="2160"/>
        <w:gridCol w:w="1263"/>
        <w:gridCol w:w="304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.NASC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DICE FISCAL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NES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8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BNDVD93M06I483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VERGI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6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FNMVR93H67E131J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TRUD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RGIO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02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RSRG94B23F839P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RUOS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NUE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7/19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RMNL95L47G813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OZZ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12/19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DRMNN90T71A512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QUILANT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FAEL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03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LNRFL94C03I234K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SENI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2/19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SNDGI88T13G813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I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H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02/19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NADRH90B68F839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DASSARR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2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DMRY93T64A509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IG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11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NGDRN93S30E791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ARD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02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RNDR92B04E372N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CCUN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03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CFNC93C61F839N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AZZ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NUE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02/19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NZMNL95B66D708J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S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03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SLRA93C59F839V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RUBIN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GIOVAN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05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MGV94E66H703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DERICA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01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IFRC94A54H892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IAN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12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NLSS93T49A512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'AMO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08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RFBL93M59L628C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'ARI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04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NTN92D13F839V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CESAR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DALE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05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CSMDL94E54D708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FRANCESC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05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FRVLR93E61G795Q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LU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TOLOME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10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CBTL92R29B963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 BALZ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12/19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BDBR91T44L259Z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LA CORT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UNZIAT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03/19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LNNZ88C44E932C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BIAS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ROSAR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03/19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SMRS90C44I234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ROBERT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05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BCML93E61F839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OSIT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NUE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10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SMNL92R68F839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OSIT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09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SGNN93P14F83VW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CI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10/19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CCST87R09I422L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ORILL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CENZ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06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LVCN94H22F839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UMER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02/198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MNTN81B19A509C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A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0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NTVNI92R25C129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TUNAT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A SERE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08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TFNC93M59L259Z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ZZ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EM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07/19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ZNMO90L61A024L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CC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04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CNRU94D62E791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LGIER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ZIA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11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GTZN92S45I197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ILE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CENZ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04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LVCN93D26F839J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09/19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LNLL89P22L259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2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LMRC94T24L245F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DA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5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DFNC93E46F839K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A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ZIA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12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NTZN94T49F839L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VI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12/19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ISFN88T17F839L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N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8/19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UDNA95M55Z210P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UZZ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UEL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10/19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ZZSML95R28H703D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GOBARD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GRAZ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07/19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NGNGR91L66G230J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ELL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GID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10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LBGD94R55A783F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COLIN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SIMILIAN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09/19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CMSM83P01A783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ROBUO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RENA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04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TSRN94D43F839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ZZ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02/19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ZMRA91B14E791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LL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NIC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6/19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LDNC87H48A509C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N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08/19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IRNN90M69L259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P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03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PPGLI94C64F839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N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MAR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8/19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NNNMR90M47M289Z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ASTR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ME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04/19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CSFMN91D68A489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LIAR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CENZ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05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LVCN92E13F839K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SANNANT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8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ANGL91L65F839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O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04/19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RSSA86D41A783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P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03/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PENTN93C56H703R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T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11/19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TDRN89S11E456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IELL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A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0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ZLRSN94R50F839F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ZIOS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07/19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RSO89L51G190J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ALD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L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05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NLSLL94E50F839Q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CIARD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OSTIN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03/19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CCGTN89C01F839Z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GGIER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VINCENZ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02/19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GRRT91B41F205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GGIOM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IN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02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GGCNN92B68F839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NIC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SEPPI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11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TGPP94S68B963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RPAT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NI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07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RGNN92L19I208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2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NLEI94B27A024B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MAR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04/19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MMMRC92D16B963R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NG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08/19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IFNG88M51Z210D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G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01/19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UBRN94A04F839F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ING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4/19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NIYNG90D55Z210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500"/>
        <w:gridCol w:w="380"/>
        <w:gridCol w:w="1940"/>
        <w:gridCol w:w="1060"/>
        <w:gridCol w:w="540"/>
      </w:tblGrid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NOME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ICE FISCALE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NASCITA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ERNO VINCENZA ASSUNTA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NVCN92M55A509S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08/1992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BISO ELEONORA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BSLNR93D68E791V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4/1993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CCA ANNA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LCNNA94L66H860G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7/1994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TONE  GIANMARCO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TGMR94L19H703Y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7/1994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RELLI ANNALISA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RNLS90H45G813S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06/1990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TTA CARMINE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TTCMN89T12F912Q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2/1989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ONGIOVANNI LORENZO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NGLNZ94A18F839W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1/1994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GIANO ROBERTA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GRRT92T45F839X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12/1992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ILE AMALIA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TMLA89C55I234U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03/1989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ARDO MARIANNA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RMNN91C46H534R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03/1991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ANESE ALESSANDRO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NLSN91H13F799L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06/1991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APPETTA IRENE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PRNI92A65F839V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1/1992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OTOLA ENRICO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LNRC90L09A509B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07/1990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COZZA MARIAGIOVANNA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ZMGV92B66F839O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2/1992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COZZA STEFANIA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ZSFN86E61F839G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5/1986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 SIMONA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TSMN87R70A512M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10/1987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OLA LUCIA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PLCU89L46H931L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07/1989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MACO GIOVANNA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GNN93M42D708N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08/1993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'ADDARIO FABIO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DFBA92H18B519O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6/1992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IANI ALESSIA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MNLSS93T49A512G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12/1993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E FRANCESCA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LFNC92T56E791I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12/1992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CARO FRANCESCA LUISA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RFNC88R59F839X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10/1988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MAIO MARIKA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MEMRK90H49F839N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06/1990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MATTEO UGO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MTGUO90S21F839W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11/1990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BALZO DEBORA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BDBR91T44L259Z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12/1991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LA GATTA GIUSY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LGSY92C57B963T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3/1992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BENEDETTO MAURA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NMRA91L54B963T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7/1991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COSTANZO JOLE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SJLO92D65F839P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4/1992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NALLO FEDERICA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LFRC91D46F839F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04/1991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PINTO FEDERICA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NFRC89L53F839T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07/1989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ROBERTO CARMELA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BCML93E61F839M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5/1993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RONZA ULDERICO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NLRC92C20I234R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3/1992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NARUMMA ROSA VALERIA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NRVL87R57I483K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10/1987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OSITO EMANUELA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SMNL92R68F839E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10/1992</w:t>
            </w:r>
          </w:p>
        </w:tc>
      </w:tr>
      <w:tr>
        <w:trPr>
          <w:trHeight w:val="28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OSITO VINCENZO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SVCN92D28M289T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4/1992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OSITO PIAFRANCESCA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SPRN94R55F839S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10/1994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CIGLIONE NICOLA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SCNCL85E08F839J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05/1985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MERI ANTONIO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MNTN81B19A509C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2/1981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E EMMA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TMME92R53C129Q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10/1992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RDANO IVANA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DVNI90T59G813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12/1990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ALDI FRANCESCA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MFNC93D68F839Z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4/1993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 JUN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JNU90C04Z210G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03/1990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NNUZZELLI ROSY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NZRSY90E51F839K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05/1990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NGO MONICA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IMNC91H67L259B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6/1991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 AIMIN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XMNA88R09Z210B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10/1988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IANI ALICE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NLCA89R52L424I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0/1989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OBARDI ANNA GRAZIA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NGNGR91L66G230J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7/1991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VISI GIUSJ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SGSJ90T60E409K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2/1990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ARO FRANCESCO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RFNC91T14G596O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12/1991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ELLO ELVIRA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LLVR93P41F839U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9/1993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CARIELLO LUIGI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CLGU92C05I197Q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03/1992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ILLO MARIA GRAZIA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LMGR91P67G309U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9/1991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ILLO GIULIO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LGLI93L03G309H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07/1993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ORO RACHELE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TRHL92P57F912O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9/1992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ACCIUOLO GERARDO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TGRD94H24G230F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06/1994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LEONE LUISA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LLSU92T45E329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12/1992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LITANO LUCIA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LLCU93C71H860O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1993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ESTRA DORALMA ANGELA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SDLM92C60E986Y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3/1992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ARIELLO RUBINA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RRBN92C42L259D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03/1992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LUSO FEDERICA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SFRC92R51A783F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0/1992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PE ANTONIA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ENTN93C56H703R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3/1993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COPO NICOLA VINCENZO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CNLV90E09F839H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05/1990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TO VITO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TVTI93D17E396Z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4/1993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LIO MARIA CRISTINA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LMCR93T56G568Y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12/1993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VERINO GIORGIA, MARIA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VGGM86C64G596P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03/1986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CCIARELLI FULVIO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CFLV88R29F839Q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10/1988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SO PASQUALE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SPQL91D30F839V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4/1991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PARO LUCA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LCU92H30F839U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6/1992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ARO SARA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SRA90A56E791H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1/1990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AI LUYING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LNG90B65Z210O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2/1990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RENTINO GIUSEPPE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RGPP82P26B963H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9/1982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AN FANG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NIFNG88M51Z210D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08/1988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TORA NOEMI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TNMO94H59F912I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6/1994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NO MARIAROSARIA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NMRS92L60F839P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7/1992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NO IMMACOLARTA ISABELLA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LMCL93A48B715D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01/19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ONO ELENA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NULNE90B57G813K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/02/199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NA MARIA CHIAR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NIMCH89H47Z602Z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09/198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SETTA LAURIANA COSTANTI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STLNC88S45Z129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11/198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'ORIA DANIE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ODNL82P64F839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/09/198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GANO COSIMI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NGCMN91M70D39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/08/199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IELLO ELPIDI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LLPD81D25B963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/04/198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RANDEO ALFONS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LNS89P28C129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09/198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ENTANO MARIAN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LNMNN91T70F839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/12/199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ZZOLINO MARILE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ZMLN93S62M289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11/199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NNARUMMA MICHE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NNMHL90D67E131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/04/199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CCINI VALENTI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CCVNT91L51F839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07/199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ROSO ILAR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NRLRI94H63F839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/06/199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PA ANNA MAR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PANMR77T62A455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/12/197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CILIANO GABREL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LGRL90563F839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11/199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MAROTA CLAUD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MMCLD93E63F839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05/199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OLITO INE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TNSI90R58A717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10/199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ZI SIMO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ZSMN93D53F839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04/199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GNALE ANGE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GNNNGL93A66I483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01/199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POSITO VALENTI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SVNT91C65F839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03/199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ONE DANIE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RDNL90S53H579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/11/199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 MICHELE AVELLA GIUSEPP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MCGPP90R03F839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10/199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GLIANO VALER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GLVLR95B62M289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02/199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NNONE TERE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NNTRS89E69F839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/05/198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 CICCO MADDALE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CCMDL90A41E791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01/199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EOLI AN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MLNNA94C44H703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03/199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TTICORE SIMO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TTSMN86P52F839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/09/198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751"/>
        <w:gridCol w:w="1460"/>
      </w:tblGrid>
      <w:tr>
        <w:trPr>
          <w:trHeight w:val="49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INATIVO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NASCITA</w:t>
            </w:r>
          </w:p>
        </w:tc>
      </w:tr>
      <w:tr>
        <w:trPr>
          <w:trHeight w:val="49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ANNUCCI DOMENICO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NCDNC86M11F839Z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08/1986</w:t>
            </w:r>
          </w:p>
        </w:tc>
      </w:tr>
      <w:tr>
        <w:trPr>
          <w:trHeight w:val="49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NINO MARINA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NNMRN87L53L245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07/19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1840"/>
        <w:gridCol w:w="1657"/>
      </w:tblGrid>
      <w:tr>
        <w:trPr>
          <w:trHeight w:val="49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INATIV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NASCITA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 PINTO DAR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NDRA90P60Z222R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/09/1990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TO DANIE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TDNL76T67F839U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/12/19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900"/>
        <w:gridCol w:w="1440"/>
      </w:tblGrid>
      <w:tr>
        <w:trPr>
          <w:trHeight w:val="49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INATIV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NASCITA</w:t>
            </w:r>
          </w:p>
        </w:tc>
      </w:tr>
      <w:tr>
        <w:trPr>
          <w:trHeight w:val="4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COSTANZO VALENTI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CSVNT88P68E396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/09/1988</w:t>
            </w:r>
          </w:p>
        </w:tc>
      </w:tr>
      <w:tr>
        <w:trPr>
          <w:trHeight w:val="4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IAZZA ROBERT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ZRRT88L54F839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07/1988</w:t>
            </w:r>
          </w:p>
        </w:tc>
      </w:tr>
      <w:tr>
        <w:trPr>
          <w:trHeight w:val="4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LLIA LIV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LLVI86T68D390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/12/1986</w:t>
            </w:r>
          </w:p>
        </w:tc>
      </w:tr>
      <w:tr>
        <w:trPr>
          <w:trHeight w:val="4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URIELLO EMANUELA TERES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LMLT92S69F799G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/11/1992</w:t>
            </w:r>
          </w:p>
        </w:tc>
      </w:tr>
      <w:tr>
        <w:trPr>
          <w:trHeight w:val="4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ZZACANE PASQUAL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ZZPQL88B22F839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/02/1988</w:t>
            </w:r>
          </w:p>
        </w:tc>
      </w:tr>
      <w:tr>
        <w:trPr>
          <w:trHeight w:val="4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SOLINO IVA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SLVNI89M49F839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08/1989</w:t>
            </w:r>
          </w:p>
        </w:tc>
      </w:tr>
      <w:tr>
        <w:trPr>
          <w:trHeight w:val="4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'ALESSANDRO DANILA PAO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SDLP89R60F839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/10/1989</w:t>
            </w:r>
          </w:p>
        </w:tc>
      </w:tr>
      <w:tr>
        <w:trPr>
          <w:trHeight w:val="4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MANO ANTONEL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MNNNL83R45G812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10/19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li, 08.3.2016</w:t>
      </w:r>
    </w:p>
    <w:p>
      <w:pPr>
        <w:pStyle w:val="Normal"/>
        <w:ind w:left="4956" w:firstLine="708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L’Ufficio Economato</w:t>
      </w:r>
    </w:p>
    <w:sectPr>
      <w:headerReference w:type="default" r:id="rId2"/>
      <w:footerReference w:type="default" r:id="rId3"/>
      <w:type w:val="nextPage"/>
      <w:pgSz w:w="11906" w:h="16838"/>
      <w:pgMar w:left="1701" w:right="2126" w:gutter="0" w:header="323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position w:val="40"/>
        <w:sz w:val="14"/>
      </w:rPr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position w:val="40"/>
        <w:sz w:val="14"/>
      </w:rPr>
      <w:t xml:space="preserve">e-mail: </w:t>
    </w:r>
    <w:hyperlink r:id="rId1">
      <w:r>
        <w:rPr>
          <w:rStyle w:val="InternetLink"/>
          <w:rFonts w:cs="Book Antiqua" w:ascii="Book Antiqua" w:hAnsi="Book Antiqua"/>
          <w:position w:val="40"/>
          <w:sz w:val="14"/>
        </w:rPr>
        <w:t>ufficioragioneria@accademiadinapoli.it</w:t>
      </w:r>
    </w:hyperlink>
  </w:p>
  <w:p>
    <w:pPr>
      <w:pStyle w:val="Footer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eastAsia="Book Antiqua" w:cs="Book Antiqua" w:ascii="Book Antiqua" w:hAnsi="Book Antiqua"/>
        <w:color w:val="000000"/>
        <w:position w:val="40"/>
        <w:sz w:val="16"/>
      </w:rPr>
      <w:t xml:space="preserve"> </w:t>
    </w:r>
    <w:r>
      <w:rPr>
        <w:rFonts w:cs="Book Antiqua" w:ascii="Book Antiqua" w:hAnsi="Book Antiqua"/>
        <w:color w:val="000000"/>
        <w:position w:val="40"/>
        <w:sz w:val="16"/>
      </w:rPr>
      <w:t>web:www.accademia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30165" cy="10432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165" cy="1043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Istruzione,dell’ 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3.95pt;height:82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Istruzione,dell’ 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ragioneria@accademiadi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08:00Z</dcterms:created>
  <dc:creator>Ministero Pubblica Istruzione</dc:creator>
  <dc:description/>
  <dc:language>en-US</dc:language>
  <cp:lastModifiedBy>r.esposito</cp:lastModifiedBy>
  <cp:lastPrinted>2016-03-07T12:07:00Z</cp:lastPrinted>
  <dcterms:modified xsi:type="dcterms:W3CDTF">2016-03-07T11:08:00Z</dcterms:modified>
  <cp:revision>6</cp:revision>
  <dc:subject/>
  <dc:title>Napoli, 19 dicembre 2002</dc:title>
</cp:coreProperties>
</file>