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VIS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I COMUNICA AGLI STUDENTI SOTTO ELENCATI CHE SONO DISPONIBILI I RIMBORSI </w:t>
      </w:r>
      <w:r>
        <w:rPr>
          <w:b/>
          <w:u w:val="single"/>
        </w:rPr>
        <w:t>ORDINARI</w:t>
      </w:r>
      <w:r>
        <w:rPr/>
        <w:t xml:space="preserve"> DEI CONTRIBUTI SCOLASTICI  PER L’A.A. 2014/2015.</w:t>
      </w:r>
    </w:p>
    <w:p>
      <w:pPr>
        <w:pStyle w:val="Normal"/>
        <w:jc w:val="both"/>
        <w:rPr/>
      </w:pPr>
      <w:r>
        <w:rPr/>
        <w:t xml:space="preserve">GLI STUDENTI INTERESSATI DEVONO RECARSI PRESSO UNA QUALSIASI FILIALE DELLA BANCA NAZIONALE DEL LAVORO (BNL) MUNITI DI VALIDO DOCUMENTO DI RICONOSCIMENTO E COMUNICANDO IL </w:t>
      </w:r>
      <w:r>
        <w:rPr>
          <w:b/>
          <w:u w:val="single"/>
        </w:rPr>
        <w:t>CODICE PROTEO 3880</w:t>
      </w:r>
      <w:r>
        <w:rPr/>
        <w:t xml:space="preserve"> ENTRO IL 30.12.2015.</w:t>
      </w:r>
    </w:p>
    <w:p>
      <w:pPr>
        <w:pStyle w:val="Normal"/>
        <w:jc w:val="both"/>
        <w:rPr/>
      </w:pPr>
      <w:r>
        <w:rPr/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880"/>
        <w:gridCol w:w="1940"/>
        <w:gridCol w:w="10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MOROSO MARIA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RSMRA92A64A024O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/01/19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ONO ELENA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NULNE90B57G813K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/02/19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NA MARIA CHIARA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NIMCH89H47Z602Z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/09/19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SETTA LAURIANA COSTANTI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STLNC88S45Z129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/11/19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'ORIA DANIEL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ODNL82P64F839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/09/19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NUZZI MARIA DILETT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NZMDL92T58F839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/12/19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GANO COSIMI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NGCMN91M70D39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/08/19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IELLO ELPIDI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LLLPD81D25B963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/04/19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RANDEO ALFONS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LNS89P28C129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/09/19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ENTANO MARIAN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LNMNN91T70F839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/12/19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ZZOLINO MARILE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ZMLN93S62M289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/11/19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NNARUMMA MICHEL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NNMHL90D67E131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/04/19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ZO MARC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ZIMRC59H20B077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/06/19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CCINI VALENTI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CCVNT91L51F839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/07/19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EROSO ILAR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NRLRI94H63F839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/06/19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PA ANNA MAR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PANMR77T62A455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/12/19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CILIANO GABRELL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LGRL90563F839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/11/19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LLA ALFRED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LLLRD90R24A509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/10/19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MAROTA CLAUD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MMCLD93E63F839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/05/19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OLITO INES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TNSI90R58A717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/10/19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ZI SIMO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ZSMN93D53F839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/04/19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AGNALE ANGEL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GNNNGL93A66I483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/01/19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POSITO VALENTI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SVNT91C65F839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/03/19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ONE DANIEL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TRDNL90S53H579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/11/19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 MICHELE AVELLA GIUSEPP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MCGPP90R03F839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/10/19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GLIANO VALER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GLVLR95B62M289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/02/19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NNONE TERES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NNTRS89E69F839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/05/19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 CICCO MADDALE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CCMDL90A41E791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/01/19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MEOLI AN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MLNNA94C44H703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/03/19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TTICORE SIMO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TTSMN86P52F839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/09/198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2126" w:gutter="0" w:header="323" w:top="26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position w:val="40"/>
        <w:sz w:val="14"/>
      </w:rPr>
    </w:pPr>
    <w:r>
      <w:rPr>
        <w:rFonts w:cs="Book Antiqua" w:ascii="Book Antiqua" w:hAnsi="Book Antiqua"/>
        <w:smallCaps/>
        <w:position w:val="40"/>
        <w:sz w:val="14"/>
      </w:rPr>
      <w:t xml:space="preserve">Via Costantinopoli, 107/A –  80138  Napoli – Tel: 081441900 - 441887- 441888 – Fax: 081444245 –  </w:t>
    </w:r>
    <w:r>
      <w:rPr>
        <w:rFonts w:cs="Book Antiqua" w:ascii="Book Antiqua" w:hAnsi="Book Antiqua"/>
        <w:position w:val="40"/>
        <w:sz w:val="14"/>
      </w:rPr>
      <w:t xml:space="preserve">e-mail: </w:t>
    </w:r>
    <w:hyperlink r:id="rId1">
      <w:r>
        <w:rPr>
          <w:rStyle w:val="InternetLink"/>
          <w:rFonts w:cs="Book Antiqua" w:ascii="Book Antiqua" w:hAnsi="Book Antiqua"/>
          <w:position w:val="40"/>
          <w:sz w:val="14"/>
        </w:rPr>
        <w:t>ufficioragioneria@accademiadinapoli.it</w:t>
      </w:r>
    </w:hyperlink>
  </w:p>
  <w:p>
    <w:pPr>
      <w:pStyle w:val="Footer"/>
      <w:jc w:val="center"/>
      <w:rPr>
        <w:rFonts w:ascii="Book Antiqua" w:hAnsi="Book Antiqua" w:cs="Book Antiqua"/>
        <w:color w:val="000000"/>
        <w:position w:val="40"/>
        <w:sz w:val="16"/>
      </w:rPr>
    </w:pPr>
    <w:r>
      <w:rPr>
        <w:rFonts w:eastAsia="Book Antiqua" w:cs="Book Antiqua" w:ascii="Book Antiqua" w:hAnsi="Book Antiqua"/>
        <w:color w:val="000000"/>
        <w:position w:val="40"/>
        <w:sz w:val="16"/>
      </w:rPr>
      <w:t xml:space="preserve"> </w:t>
    </w:r>
    <w:r>
      <w:rPr>
        <w:rFonts w:cs="Book Antiqua" w:ascii="Book Antiqua" w:hAnsi="Book Antiqua"/>
        <w:color w:val="000000"/>
        <w:position w:val="40"/>
        <w:sz w:val="16"/>
      </w:rPr>
      <w:t>web:www.accademianapo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130165" cy="104324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165" cy="10432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40"/>
                            </w:rPr>
                            <w:drawing>
                              <wp:inline distT="0" distB="0" distL="0" distR="0">
                                <wp:extent cx="586105" cy="6508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43" r="-5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105" cy="650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360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0"/>
                            </w:rPr>
                            <w:t>Ministero dell’Istruzione,dell’ Università e della Ricerc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>ACCADEMIA DI BELLE ARTI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mallCaps/>
                              <w:position w:val="2"/>
                              <w:sz w:val="24"/>
                            </w:rPr>
                            <w:t>NAPOLI</w:t>
                          </w:r>
                        </w:p>
                        <w:p>
                          <w:pPr>
                            <w:pStyle w:val="Header"/>
                            <w:spacing w:lineRule="atLeast" w:line="24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4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mallCaps/>
                              <w:position w:val="40"/>
                              <w:sz w:val="4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position w:val="40"/>
                              <w:sz w:val="24"/>
                            </w:rPr>
                            <w:t xml:space="preserve">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eastAsia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03.95pt;height:821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  <w:sz w:val="40"/>
                      </w:rPr>
                      <w:drawing>
                        <wp:inline distT="0" distB="0" distL="0" distR="0">
                          <wp:extent cx="586105" cy="6508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43" r="-5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105" cy="650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</w:rPr>
                    </w:r>
                  </w:p>
                  <w:p>
                    <w:pPr>
                      <w:pStyle w:val="Header"/>
                      <w:spacing w:lineRule="exact" w:line="360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sz w:val="40"/>
                      </w:rPr>
                    </w:pPr>
                    <w:r>
                      <w:rPr>
                        <w:rFonts w:cs="Monotype Corsiva" w:ascii="Monotype Corsiva" w:hAnsi="Monotype Corsiva"/>
                        <w:sz w:val="40"/>
                      </w:rPr>
                      <w:t>Ministero dell’Istruzione,dell’ Università e della Ricerca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>ACCADEMIA DI BELLE ARTI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mallCaps/>
                        <w:position w:val="2"/>
                        <w:sz w:val="24"/>
                      </w:rPr>
                      <w:t>NAPOLI</w:t>
                    </w:r>
                  </w:p>
                  <w:p>
                    <w:pPr>
                      <w:pStyle w:val="Header"/>
                      <w:spacing w:lineRule="atLeast" w:line="240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4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mallCaps/>
                        <w:position w:val="40"/>
                        <w:sz w:val="4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position w:val="40"/>
                        <w:sz w:val="24"/>
                      </w:rPr>
                      <w:t xml:space="preserve">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eastAsia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smallCaps/>
                        <w:position w:val="40"/>
                        <w:sz w:val="24"/>
                      </w:rPr>
                      <w:t xml:space="preserve">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60" w:hanging="0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ragioneria@accademiadinapo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25:00Z</dcterms:created>
  <dc:creator>Ministero Pubblica Istruzione</dc:creator>
  <dc:description/>
  <dc:language>en-US</dc:language>
  <cp:lastModifiedBy>r.esposito</cp:lastModifiedBy>
  <cp:lastPrinted>2014-03-15T13:08:00Z</cp:lastPrinted>
  <dcterms:modified xsi:type="dcterms:W3CDTF">2015-12-23T08:28:00Z</dcterms:modified>
  <cp:revision>3</cp:revision>
  <dc:subject/>
  <dc:title>Napoli, 19 dicembre 2002</dc:title>
</cp:coreProperties>
</file>