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GLI STUDENTI SOTTO ELENCATI CHE SONO DISPONIBILI I RIMBORSI DEI CONTRIBUTI SCOLASTICI  A.A. 2014/2015 PER GLI IDONEI E/O BENEFICIARI DELLA BORSA DI STUDIO A.DI.SU ORIENTALE.</w:t>
      </w:r>
    </w:p>
    <w:p>
      <w:pPr>
        <w:pStyle w:val="Normal"/>
        <w:jc w:val="both"/>
        <w:rPr/>
      </w:pPr>
      <w:r>
        <w:rPr/>
        <w:t xml:space="preserve">GLI STUDENTI INTERESSATI DEVONO RECARSI PRESSO UNA QUALSIASI FILIALE DELLA BANCA NAZIONALE DEL LAVORO (BNL) MUNITI DI VALIDO DOCUMENTO DI RICONOSCIMENTO E COMUNICANDO IL </w:t>
      </w:r>
      <w:r>
        <w:rPr>
          <w:b/>
          <w:u w:val="single"/>
        </w:rPr>
        <w:t>CODICE PROTEO 3880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80"/>
        <w:gridCol w:w="2253"/>
        <w:gridCol w:w="1263"/>
        <w:gridCol w:w="304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_NAS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E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NDVD93M06I483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ERGI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NMVR93H67E131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3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NSRG95C05C12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IER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RMNL92A51L259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OC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CRSO94L45E791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RUDA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GIO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RSRG94B23F83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OS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7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RMNL95L47G81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NDLN93T64H892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NDO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9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NGPP90P59C12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IREVO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RGNN93H25F83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D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8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AMNN94M47A512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DIO AMENDO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ITTO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MMVT94A44F839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YEV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2/19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YNNA79B68Z154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OZZ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2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RMNN90T71A512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LANT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LNRFL94C03I234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OS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1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TMCL91A66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SEN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NDGI88T13G81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ANT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NFNN88P10Z602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2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ADRH90B68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LGLC92L01H703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RS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Z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0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SNNZ91R47A512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A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NMDL94A54B963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FFU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ARM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8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FMCR94M71A024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ASSARR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DMRY93T64A50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ACOLA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BMCL92B61F839S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N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4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FNY91D69C35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LMFR92L57G812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PAGL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1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FNY91D69C35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DE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LGDN94E66D037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G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GDRN93S30E791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RNDR92B04E372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MAR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TGMR94L19H70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1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VLCRL89A51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AN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NGRG94T68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CU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FNC93C61F839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ZZ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ZMNL95B66D708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7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TLRA91L56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RRRT90A50L259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9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RMRA91P14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V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ARM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7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VOMCR90L59E791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SLRA93C59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CI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RCR93L12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T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UCLT91D48L259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OM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MMNL94B54M28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CIAPUO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CLCU93C23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AZZ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ZGTN93M15F912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AZZ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0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ZDRN95R31G309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 VAL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CSLL91B54F052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CCH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CDNL94D59A717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AGN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TO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PVTR94A47A509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LLSS95P55C525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AVACCIUO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NMRT87S64Z131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C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4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CLSS92D11A717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8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DGPP94M30D708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NEVA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CLL92T64G813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4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FMNL94A05L25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FREDD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FMNL94A05L25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2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GNN90T42H703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O EMANU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TGNM93M05F83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MARIA GRAZ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LNLM94L51F839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CO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5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CMRO92E05A78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UBI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GIOV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MGV94E66H70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NE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NCRI89T13F839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RI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RMNL94T67G596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CCNZ95A56F839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6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LMRN92H42C12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DERIC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IFRC94A54H892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A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LMNC92B46H703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URC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RCMN93H18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TFBN94L54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ZOL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ZMLN93S62M28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ZOL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2/1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ZFBL96B58F83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SCENZ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SGNN94R04I438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C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M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SCMN92T64B96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C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6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SGPP94H29F83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BITO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TNNA93T46F839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CURU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2/1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CLCU96B20H703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O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LMNL93B67A50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OM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6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UCST92H67F912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OM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I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UBGD94T55G813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CIOT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CVLR94E42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GNE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NMNL90D55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NLSS93T49A512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MOR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RFBL93M59L628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RIENZ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NNMR91E68L483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R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4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NTN92D13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ANGELI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9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GPLA94P20F912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CESAR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A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SMDL94E54D708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CRISTOF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RNTN92L06I234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FELICE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LPTR90E28B715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RANCES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5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RVLR93E61G795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ENN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NRKE92L54A783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REGOR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RNGL94S24A08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1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CHR95S43A024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OME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0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BTL92R29B963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EMRN92P52C361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R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ACOLA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RMCL94A68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RT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RCHR93A48F83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MATTEO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TRRT94D47H892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NICOLA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CVCN92P55A783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ROS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ANA E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1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SRSN91A58A024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9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NDRH90P43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BALZ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BDBR91T44L25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GAUD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0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GCLN91R49E131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C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0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MTN92R56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A CORT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NZIA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3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LNNZ88C44E932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ERRI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RNMR92B53A512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IA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ROS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3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SMRS90C44I234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LA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4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LDBR95D50G317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OSTANZ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4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SJLO92D65F83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I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ANGE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8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SMHL89M10A509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IUS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RIS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SRCR93B44Z154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UID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9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DVSS90P61C12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UID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8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DCLD94M45M28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AU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1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RMRM90A59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U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RI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NRT92A61F839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AR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3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RLRA92C41C361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1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RRHL91S68A512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6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RGLI95H68D843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NARD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RNTN94T27A512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AO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9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LMTT91P23A489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AO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CHI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LMCH95T49A783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RAUS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SPMR94R01B715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ROBER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5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BCML93E61F83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D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8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DMNN95M43F592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0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MNL92R68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RKE92L64F83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GNN92S60F83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0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FNC93R31E131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9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GNN93P14F83V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OZZ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BZGTN94S06A512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0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CCST87R09I422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6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MNL91H52E91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3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FBA92C18A50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GNN91T10F839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LCU93P41A512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6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VCN95H27A783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1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FRC96A48F83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IE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A CLAUD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CMB92L55F83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CH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, MER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HJSC92L42I234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ZZO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 LOR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19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ZFNC85S23G273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ORE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9/19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SVT83P11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RET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6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TGPP89H19F839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R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6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LVCN94H22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HET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EL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CRLL94A56F83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MER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2/19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MNTN81B19A509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CARE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RMRA92P62G596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C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9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NDMRA94P63F83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IS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MAR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3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NSVRM92C63G30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NTVNI92R25C12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SER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TFNC93M59L25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ZE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NRFL94R13B963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ZZ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7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ZNMO90L61A024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CC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CNRU94D62E791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GIER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TZN92S45I197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CH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CCRL92T56F83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CMRS93T42F839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0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TARNI95R69F839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LE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VCN93D26F839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N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DRN93T52Z133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9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NLL89P22L25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MRC94T24L245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T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8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LCU88M48F83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GIU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STN95B43F912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FA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FRSR94R60F839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FA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7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FGLC89L20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FA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3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FGLN95C68F799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NAR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9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NTNA95P56C096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PETRAGL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PLRI93H49F83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N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TCCL93H70E932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OV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8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DLVC91M41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5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DFNC93E46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NNDA93D56L725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ON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LUIG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2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NPLG89T12Z133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NTZN94T49F839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NMRS93A64F83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4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NNDR91D19G812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6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NMNN90H59F79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5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SFRC92E49F83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E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CFNC93M67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MAL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MNTN94L15F83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NMCL95S22A39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DIOR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RFNC92B49A50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LI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NVNT94T60G812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RLRI93A54F023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ATOR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5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RCLD90E48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O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RNLS93R50D810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DIC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IGPP91T04F83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VI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NNA94B61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V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FNC93D57A50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V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2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SFN88T17F839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AT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9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TMTN93P49F839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IETR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2/19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TJML83T44Z602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ONI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7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NFRC93L46H892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IT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PNNA94D53B925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3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GCLD92C19F839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GCRL94A17F839P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Z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ZLRI94L54G795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ELCU90A08A783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T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TGLI95T48A028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6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ILRI92H50F839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UOR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19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RCML78S62F83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UOR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3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RFNC92C46L25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8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DNA95M55Z210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ZZ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0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ZSML95R28H703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BCHR94S51A512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O MODESTI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6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BVNT92H08F839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BCHR94S51A512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PAO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BFNC92A24A512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B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RAZ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7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GNGR91L66G230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B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GLCU94R28E131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NG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GSNO91T51I234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AR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CRRT88T09F205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E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I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LBGD94R55A783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DSRY93A55E791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LE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DYLN94A50A783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1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GFNC96A53A717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I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6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GLCU94H45G30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ZSMN93D53F83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S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NZIA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3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SNNZ89C50C129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NLSN94R02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OLI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19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CMSM83P01A783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BUO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E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SRN94D43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MATTE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DIT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GTT93T48E456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PIET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5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CHR89E60B51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PIET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LVN94E67E456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RAZZ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8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RDNL90M50A512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ZMRA91B14E791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ZFRC94C64B963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FNC93D63F839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6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LDNC87H48A509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A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MA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LTMR95B01A512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N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NMRC92P20F839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ILLO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LMLN94L66F79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8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RNN90M69L25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ACC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LGMM92T41F839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ACC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LDRA91S30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OR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6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LFRC92H65L872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I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GFNC92L54A512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I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8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GSMN95M71B963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CHI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CGLE93C42F83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GL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3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GVNT95C64F83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GL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3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GBBR95C64F83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SS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0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SNMR93R59F839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LNMR93C52F924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LRNN93D61F839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ILL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E RICHARD JUNIO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3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TSGR92C16H703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O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OMRZ92L69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G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3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GLRA95C63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ET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LSRN94R46F839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T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LAN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3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LLND87C61E955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T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ON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LLNS94T25E955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P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PGLI94C64F83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N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8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NNMR90M47M28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AST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M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4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SFMN91D68A48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AST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/19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STMS65T21A566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I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 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1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LSFN87A65F83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ER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RGLI92A52F83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9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RCML93P70A509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D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UFRC93D26A783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NER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NGNN94E10F839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IU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LNLS91E53I438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LI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5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LLCU92E47E791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LI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LVCN92E13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MB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MVNI93A47F83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2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LFLV87T59F912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4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CLBT95D69G812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NU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NMRA93M64C361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7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NMRA93M64C361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ANNAN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ANGL91L65F83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4/19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RSSA86D41A78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EL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8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LRSO91M48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LNNA92T48F83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ENTN93C56H703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8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RMRA94M53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O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9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LNCL90P18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LVVN94E60F83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IT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TLNE94A61H892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C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RRTI92T48A509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CCIUO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7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RLGU91L01F839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IO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8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CMTN90M47H892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IR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CLNR94L45B963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LO PAP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CLSS94T47B963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S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AL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CMLD94S55B715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ET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8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NNNT95M67F79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9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NFNC89P48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0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CLNE93R68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1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TDRN89S11E456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IC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ND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2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TRND90B21E791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E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LRSN94R50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OS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7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RSO89L51G190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N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9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NKTA93P67H703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ALD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LSLL94E50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ER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9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RRSO93P47F83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VAGG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VG94E59F83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6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GLR94H61F83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CRNT94C25F839I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I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3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CGTN89C01F83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OT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CDRA94B13F83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ZSRA91S45F83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9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VNT91S64L245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UST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VNT91S64L245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9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CLNZ91P04F839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7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NNTN93L65F924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1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TDLD91S69F83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6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TRFL94H15F839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1/1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SMRN96A57E335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SSMN93B58H703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SGLI94E60F912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GIE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VINCEN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GRRT91B41F205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CC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CVNN93B44G230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IG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9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CMGH90P68A512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7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SLSN90L29A50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GGIOM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IN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GCNN92B68F83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Z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FLAV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ZMFL92L63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Y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LOUIE GANTA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YMKL93M23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SCRN91B48H703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NICOL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TGPP94S68B963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6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TSNO92H43F83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CH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LS95A53H892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RE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RNNL94R44H703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 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GPP92P54L25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PA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I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GNN92L19I208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GNAMIGL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3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GRFL89C04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GNAMIGL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1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GMRA88S49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GNAMIGL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 CHI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GMCH92P57F83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SMN94B18A717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PI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RNNA93H42C12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AMB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MLGU92T09A509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AMBA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MRSL94S43F924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S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N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5/19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TGNY85E22F83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LRMR93C67F839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EO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LNNA94C44H703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T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NPLA95T63L259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OLF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8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LMLN94M02H703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V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AVI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0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MHL95R14E791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MERIGLIO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ARI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LRI93T53D086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CN94T06F83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MNDA94A43H703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RENT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9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RRSL94P42A024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V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1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VRSO95A64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GNUO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GCRN94L44G596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N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LEI94B27A024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ZION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NVEA92T61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UT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FTRFL95A14G812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LIALATELA SCAFA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LCMN94C02F79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M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4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MMRC92D16B963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SITOR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SSRA92A44L25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8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IFNG88M51Z210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AL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8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LFNC91M08F839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MCML93T46I483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RETT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7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RLSS95L58H703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TORELL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SC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TFNC94A58H703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ZI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FI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SFN93D08G795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I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MTT95T10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IS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8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VLR94M50F83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G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UBRN94A04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C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0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CVNT88R47B963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DBBR92P65H294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LL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6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LNCL89H05G793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CI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3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CDNL88C30E335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LIN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LMRA93D45F839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NMRA92T70A509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CIGUERRA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CVLR93H45E791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 PAO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NFNC90D09C12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ENZI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7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NRRA91L43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U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6/19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NUWUX79H06Z210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IYNG90D55Z210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AOQI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9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XXQN90P58Z210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CH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9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CCSLN90P47A783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FI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7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FGPP94L14G942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APTR92E04B963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ROS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5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EMRS90E62L25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ANG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AOXU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9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NXXI92P52Z210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5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YNG89E46Z210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CAR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3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CRNCL90C29A783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30.7.2015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2:00Z</dcterms:created>
  <dc:creator>Ministero Pubblica Istruzione</dc:creator>
  <dc:description/>
  <dc:language>en-US</dc:language>
  <cp:lastModifiedBy>Hp</cp:lastModifiedBy>
  <cp:lastPrinted>2014-03-15T13:08:00Z</cp:lastPrinted>
  <dcterms:modified xsi:type="dcterms:W3CDTF">2015-09-30T10:42:00Z</dcterms:modified>
  <cp:revision>2</cp:revision>
  <dc:subject/>
  <dc:title>Napoli, 19 dicembre 2002</dc:title>
</cp:coreProperties>
</file>