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ett.le Comune di Napoli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ervizio Giovani e Pari Opportunità PEC: giovani.pariopportunita@pec.comune.napoli.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STANZA DI PARTECIPAZIONE “PREMIO RAFFAELE PEZZUTI” PER L'ARTE 2015 - I edizion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 compilare in stampatello o al computer dall'artista o da rappresentante di gruppo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partecipazione collettiva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……………………………………………………………………… nat… a…………………………………………………………………… prov......................... il....................................... residente a ......................................................................... via................................................................................................ n. ............ cap…………… prov.............................. tel. fisso............................................... cell............................................ email.................................................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sta singolo </w:t>
      </w:r>
      <w:r>
        <w:rPr>
          <w:rFonts w:eastAsia="LucidaGrande"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 xml:space="preserve"> </w:t>
        <w:tab/>
        <w:t xml:space="preserve">       referente di collettivo di artisti </w:t>
      </w:r>
      <w:r>
        <w:rPr>
          <w:rFonts w:eastAsia="LucidaGrande"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ede di partecipare al PREMIO RAFFAELE PEZZUTI PER L'ARTE 2015 - I edizione; 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zza, ai sensi della legge 675/96 e successive modificazioni, al trattamento dei propri dati personali per i fini descritti sul regolamento del concorso; 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chiara di aver letto e approvato il bando senza riserve, con specifico riferimento all’articolo 4, in tutti i suoi punti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 scheda di partecipazione (in formato </w:t>
      </w:r>
      <w:r>
        <w:rPr>
          <w:rFonts w:cs="Times New Roman" w:ascii="Times New Roman" w:hAnsi="Times New Roman"/>
          <w:i/>
          <w:iCs/>
        </w:rPr>
        <w:t>.pdf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di un documento di identità in corso di validità alla scadenza del bando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riculum artistico ed eventualmente sito web/portfolio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tolo e breve descrizione del progetto proposto (max. 2000 caratteri spazi inclusi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mmagine del progetto in due formati e modalità di invio come da punto 6.1 del bando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indirizzi e-mail ai quali inviare la documentazione per l’iscrizione al concorso sono i seguenti: 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sessorato.giovani@comune.napoli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senza conferma di ricezione)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rizzo di Posta Certificat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iovani.pariopportunita@pec.comune.napoli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ind w:left="720" w:right="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..........................               FIRMA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Helvetica;Arial" w:cs="Helvetica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ssorato.giovani@comune.napoli.it" TargetMode="External"/><Relationship Id="rId3" Type="http://schemas.openxmlformats.org/officeDocument/2006/relationships/hyperlink" Target="mailto:giovani.pariopportunita@pec.comune.napo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