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>Convegno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Arti, terapie e sviluppo umano </w:t>
      </w:r>
    </w:p>
    <w:p>
      <w:pPr>
        <w:pStyle w:val="Normal"/>
        <w:jc w:val="center"/>
        <w:rPr>
          <w:rFonts w:ascii="Cambria" w:hAnsi="Cambria" w:eastAsia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>Pratiche e metodi delle artiterapeutiche</w:t>
      </w:r>
    </w:p>
    <w:p>
      <w:pPr>
        <w:pStyle w:val="Normal"/>
        <w:jc w:val="center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Napoli, 11-12 dicembre 2015 - Accademia di Belle Arti</w:t>
      </w:r>
    </w:p>
    <w:p>
      <w:pPr>
        <w:pStyle w:val="Normal"/>
        <w:jc w:val="center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Corpo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’arte e la terapia si incontrarono, e continuano a farlo, avendo soprattutto un intento in comune: la trasformazione. Trasformazione della materia, elaborazione del suono, composizione dei movimenti del corpo, creazione di storie al fine di rispondere ai bisogni e alle richieste dell’uomo e della società. </w:t>
      </w:r>
    </w:p>
    <w:p>
      <w:pPr>
        <w:pStyle w:val="Corpo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e Artiterapeutiche, come qui preferiamo chiamarle, presuppongono, perché trasformazione ci sia, la relazione con l'altro. Da un binomio si passa dunque a un trinomio: arte, trasformazione, relazione. L’arte è terapeutica in sé, ma perché possa dispiegare questo potenziale è necessaria la relazione tra la persona e l'arteterapeuta, basata sulla consapevolezza di percorrere insieme un cammino trasformativo.</w:t>
      </w:r>
    </w:p>
    <w:p>
      <w:pPr>
        <w:pStyle w:val="Standard"/>
        <w:jc w:val="both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Standard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</w:rPr>
        <w:t>Il convegno</w:t>
      </w:r>
      <w:r>
        <w:rPr>
          <w:rFonts w:eastAsia="Cambria" w:cs="Cambria" w:ascii="Cambria" w:hAnsi="Cambria"/>
          <w:b/>
          <w:bCs/>
        </w:rPr>
        <w:t xml:space="preserve"> “Arti, terapie e sviluppo umano”</w:t>
      </w:r>
      <w:r>
        <w:rPr>
          <w:rFonts w:eastAsia="Cambria" w:cs="Cambria" w:ascii="Cambria" w:hAnsi="Cambria"/>
        </w:rPr>
        <w:t xml:space="preserve">, organizzato </w:t>
      </w:r>
      <w:r>
        <w:rPr>
          <w:rFonts w:eastAsia="Cambria" w:cs="Cambria" w:ascii="Cambria" w:hAnsi="Cambria"/>
          <w:b/>
          <w:bCs/>
        </w:rPr>
        <w:t xml:space="preserve">dall’Accademia di Belle Arti di Napoli </w:t>
      </w:r>
      <w:r>
        <w:rPr>
          <w:rFonts w:eastAsia="Cambria" w:cs="Cambria" w:ascii="Cambria" w:hAnsi="Cambria"/>
        </w:rPr>
        <w:t>in collaborazione con l</w:t>
      </w:r>
      <w:r>
        <w:rPr>
          <w:rFonts w:eastAsia="Cambria" w:cs="Cambria" w:ascii="Cambria" w:hAnsi="Cambria"/>
          <w:b/>
          <w:bCs/>
        </w:rPr>
        <w:t xml:space="preserve">’Associazione Culturale "Artiterapeutiche", </w:t>
      </w:r>
      <w:r>
        <w:rPr>
          <w:rFonts w:eastAsia="Cambria" w:cs="Cambria" w:ascii="Cambria" w:hAnsi="Cambria"/>
        </w:rPr>
        <w:t>esplorerà il rapporto fra artiterapie e sviluppo umano: dall'evoluzione individuale, sociale e culturale, alla prevenzione, al benessere psichico, corporeo e emozionale della persona. Le artiterapeutiche racchiudono in sé esperienze e pratiche che nascono in contesti metodologici ampi, riguardanti, oltre ovviamente le arti, anche le scienze sociali, la psicologia, la psichiatria, la filosofia e le scienze umane in generale.</w:t>
      </w:r>
    </w:p>
    <w:p>
      <w:pPr>
        <w:pStyle w:val="Standard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biettivo del convegno è quindi creare un dialogo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>tra i diversi ambiti,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>teorici, metodologici e applicativi, che confluiscono nell'esperienza professionale di chi si occupa dell’utilizzo dell’arte e dei processi artistici nell’ambito delle relazioni umane in generale, e in particolare nei contesti educativi, riabilitativi e terapeutici.</w:t>
      </w:r>
    </w:p>
    <w:p>
      <w:pPr>
        <w:pStyle w:val="Standard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 contributi teorici e di approfondimento, all'interno di apposite </w:t>
      </w:r>
      <w:r>
        <w:rPr>
          <w:rFonts w:eastAsia="Cambria" w:cs="Cambria" w:ascii="Cambria" w:hAnsi="Cambria"/>
          <w:b/>
          <w:bCs/>
        </w:rPr>
        <w:t>tavole rotonde,</w:t>
      </w:r>
      <w:r>
        <w:rPr>
          <w:rFonts w:eastAsia="Cambria" w:cs="Cambria" w:ascii="Cambria" w:hAnsi="Cambria"/>
        </w:rPr>
        <w:t xml:space="preserve"> saranno suddivisi in tre aree: Artiterapie, Arte, Scienze Umane. Oltre alle tavole rotonde, sono previsti </w:t>
      </w:r>
      <w:r>
        <w:rPr>
          <w:rFonts w:eastAsia="Cambria" w:cs="Cambria" w:ascii="Cambria" w:hAnsi="Cambria"/>
          <w:b/>
          <w:bCs/>
        </w:rPr>
        <w:t>workshop esperienziali</w:t>
      </w:r>
      <w:r>
        <w:rPr>
          <w:rFonts w:eastAsia="Cambria" w:cs="Cambria" w:ascii="Cambria" w:hAnsi="Cambria"/>
        </w:rPr>
        <w:t xml:space="preserve"> dedicati interamente alle artiterapie e all'arte.</w:t>
      </w:r>
    </w:p>
    <w:p>
      <w:pPr>
        <w:pStyle w:val="Standard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6"/>
          <w:szCs w:val="26"/>
          <w:u w:val="single"/>
        </w:rPr>
      </w:pPr>
      <w:r>
        <w:rPr>
          <w:rFonts w:eastAsia="Cambria"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6"/>
          <w:szCs w:val="26"/>
          <w:u w:val="single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>Tavole rotond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6"/>
          <w:szCs w:val="26"/>
          <w:u w:val="single"/>
        </w:rPr>
      </w:pPr>
      <w:r>
        <w:rPr>
          <w:rFonts w:eastAsia="Cambria"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i/>
          <w:iCs/>
        </w:rPr>
        <w:t>Le Artiterapie ogg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La pratica delle artiterapie secondo i differenti modelli di intervento e attraverso i diversi linguaggi artistici. Lo stato attuale delle conoscenze, delle applicazioni e degli ambiti professionali documentato dalle esperienze e dai contributi di esponenti internazionali delle artiterapie.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>Linguaggi e processi artistici nell’esperienza umana e nella societ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l contributo dell’artista, dei linguaggi e dei processi artistici alla visione dell’uomo e alla società contemporanea. Il fenomeno artistico e l’esperienza estetica come facilitatori del cambiamento personale  e dell’evoluzione sociale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i/>
          <w:iCs/>
        </w:rPr>
        <w:t>Le Scienze Umane e le Art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l valore terapeutico, trasformativo ed evolutivo dell’Arte dalla prospettiva delle Scienze Umane (Psicologia, Filosofia, Pedagogia, Sociologia, Psichiatria, ecc.). Ricerche, riflessioni, approfondimenti teorici e possibili integrazioni interdisciplinar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>Workshop esperienzial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Quattordici workshop, condotti da arteterapeuti, artisti, docenti dell’Accademia ed esperti della relazione d’aiuto a mediazione artistica, daranno la possibilità di sperimentare concretamente pratiche artistiche e dell'arteterapia. Le metodologie utilizzate, essenzialmente esperienziali, consentiranno ai partecipanti di  contattare personalmente il potenziale trasformativo delle artiterapie. e quindi comprendere, condividere e elaborare le differenti pratiche e metodologie propost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Poster degli allievi dell’Accademia di Belle Arti di Napoli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Una sessione di poster sul tema del rapporto tra Arte e Psiche in cui verranno presentate ricerche e proposte d’intervento a cura degli allievi dell’Accademia di Belle Arti di Napoli.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Standard"/>
        <w:spacing w:before="0" w:after="2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mbria" w:hAnsi="Cambria" w:eastAsia="Cambria" w:cs="Cambria"/>
      <w:position w:val="0"/>
      <w:sz w:val="32"/>
      <w:sz w:val="32"/>
      <w:szCs w:val="32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1:00Z</dcterms:created>
  <dc:creator>Aurora</dc:creator>
  <dc:description/>
  <dc:language>en-US</dc:language>
  <cp:lastModifiedBy>Enrico</cp:lastModifiedBy>
  <dcterms:modified xsi:type="dcterms:W3CDTF">2015-08-05T08:31:00Z</dcterms:modified>
  <cp:revision>2</cp:revision>
  <dc:subject/>
  <dc:title/>
</cp:coreProperties>
</file>