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GLI STUDENTI SOTTO ELENCATI CHE SONO DISPONIBILI I RIMBORSI DEI CONTRIBUTI SCOLASTICI  A.A. 2013/2014 PER GLI IDONEI E/O BENEFICIARI DELLA BORSA DI STUDIO A.DI.SU ORIENTALE.</w:t>
      </w:r>
    </w:p>
    <w:p>
      <w:pPr>
        <w:pStyle w:val="Normal"/>
        <w:jc w:val="both"/>
        <w:rPr/>
      </w:pPr>
      <w:r>
        <w:rPr/>
        <w:t xml:space="preserve">GLI STUDENTI INTERESSATI DEVONO RECARSI PRESSO UNA QUALSIASI FILIALE DELLA BANCA NAZIONALE DEL LAVORO (BNL) MUNITI DI VALIDO DOCUMENTO DI RICONOSCIMENTO E COMUNICANDO IL </w:t>
      </w:r>
      <w:r>
        <w:rPr>
          <w:b/>
          <w:u w:val="single"/>
        </w:rPr>
        <w:t>CODICE PROTEO 3880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2320"/>
        <w:gridCol w:w="1600"/>
      </w:tblGrid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NO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CE FISCAL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NASCITA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NFORA MATTE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FMTT89B16F839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2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ERNO VINCENZA ASSUN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NVCN92M55A509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8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O SIMO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ASMN92H61F839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BISO ELEONO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SLNR93D68E791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4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NO MARIA VERGIN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NMVR93H67E131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IERI EMANU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RMNL92A51L259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CCA DANI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CDNL92M44I438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8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CCA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CNNA94L66H860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7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ISIO BENEDET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ABDT94T67H703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REVOLE GIOVANN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RGNN93H25F839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6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DIO AMENDOLA MARIA VIT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MMVT94A44F839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1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OZZI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RNNA92P59A512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BALE VALE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BVLR88R53F839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0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CIDO GIANFRAN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FR92D29F799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4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LANTE RAFFAE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NRFL94C03I234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3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 ILLE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LN90T28A783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2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OSTO MARCEL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TMCL91A66F839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1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O DIEG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NDGI88T13G813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2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LLA GIANLU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LGLC92L01H703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7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ONE MADDALE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NMDL94A54B963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FFUTO MARIA CARM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FMCR94M71A024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8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ELLA IMMACOLA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BMCL92B61F839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TONE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FNC92R59F839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0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VEDERE RO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VRSO91H51F839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6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ONE  GIANMAR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TGMR94L19H703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7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ILACQUA CAR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LCRL89A51F839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1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AZZA EMANU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ZMNL95B66D708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2/199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O LAU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TLRA91L56F839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7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ELLI ROBER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RRRT90A50L259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1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ELLI ANNALI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RNLS90H45G813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6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IELLO ELVI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RLVR92R54G813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0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TA CARMIN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TCMN89T12F912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2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VE MARIA CARM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OMCR90L59E791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7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ACCIO ELEONO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LNR92A70F839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ONGIOVANNI LORENZ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GLNZ94A18F839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ONO CARLOT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UCLT91D48L259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4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ONOMO MANU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MMNL94B54M289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CCHIO DANI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CDNL94D59A717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4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GIANO ROBER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GRRT92T45F839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LE AMAL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TMLA89C55I234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3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CIO ALESS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CLSS92D11A717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4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UANO ANTONIO ALFRED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NNNL86B06F839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2/198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EVALIS FRANCES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LFNC89T31F839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VALE CLEL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NCLL92T64G813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ANO GIUSEPP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RGPP91D22F839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4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ULLO GIUSEPP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LGPP94D23F839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4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FREDDA EMANUE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FMNL94A05L259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1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CONE FRANCES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CFNC94B25C129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LUC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LCU89M68E791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8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ONE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TNNA92T64G309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LARO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LFNC86R62C129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0/198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ARDO MARI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RMNN91C46H534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3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OLA OMAR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MRO92E05A783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5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NESE CIR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CRI89T13F839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2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NESE ALESSANDR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LSN91H13F799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6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PPETTA IREN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PRNI92A65F839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OFFI GIUSEPP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FGPP90M63E791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8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OTOLA ENRI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LNRC90L09A509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7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IANO EMANU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MNL94T67G596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ULLO SIMO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LSMN87B62A509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198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 CINZ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CNZ95A56F839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ILLO MAR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LMRN92H42C129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ILLO RAFFAE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LRFL93B24I483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2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O FEDER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IFRC94A54H892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ALE MON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LMNC92B46H703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ZZA MARIAGIOV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ZMGV92B66F839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ZZA STEFAN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ZSFN86E61F839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5/198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RCIO CARMIN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RCMN93H18F839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6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 SIMO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TSMN87R70A512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0/198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OLA LUC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PLCU89L46H931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7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ZOLINO DANI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ZDNL90H46F839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6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ZOLINO MARILE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ZMLN93S62M289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1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ACO GIOV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GNN93M42D708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8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CI CLEMEN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SCMN92T64B963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CI GIUSEPP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SGPP94H29F839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6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OMO CRIS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UCST92H67F912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OMO ANNA MICH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UNMC89D65G813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4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CIOTTI VALE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VLR94E42F839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5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DDARIO FAB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DFBA92H18B519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GNESE EMANU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NMNL90D55F839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4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GOSTINO ANGELO ANTON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NLN92M26F839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8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MBROSIO ANNA 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BNMR93R61A024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0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IANI ALESS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NLSS93T49A512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2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MMORA VALEN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MVNT92E67C361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5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NGELO ALESS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GLSS92A54F839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E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LFNC92T56E791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PICE ANTONIET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CNNT90C54I483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3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RIENZO ANNA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NNMR91E68L483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5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ARO FRANCESCA LUI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RFNC88R59F839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0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DONATO LUI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NLSU91S56Z138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1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FEO ANNALI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NLS91B62C129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GREGORIO ANGEL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RNGL94S24A089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1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IO MARIK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EMRK90H49F839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6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RTINO CHIA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RCHR93A48F839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1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TTEO UG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TGUO90S21F839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1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TTEO ROBER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TRRT94D47H892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4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OBBIO TERE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BTRS87D69B715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4/198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OSA ROSSANA ELE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SRSN91A58A024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TEFANO RAFFAEL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TRFL92H42F924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LI ESPOSTI CHIA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LCHR94H69C361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6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BALZO DEBO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BDBR91T44L259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2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GAUDIO CAROL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GCLN91R49E131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GATTA GIUSY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LGSY92C57B963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3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ERRICO ANNA 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RNMR92B53A512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 CARLO MIRIAM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RMRM94R59C034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0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BENEDETTO MAU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NMRA91L54B963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7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OSTANZO JO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SJLO92D65F839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4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OSTANZO ANNARI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SNRT91D41F912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FEBBRARO 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BMRA93T67F839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2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GIUSTO RITA CRIS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RCR93B44Z154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2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LAURO MIRIAM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RMRM90A59F839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1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LUCA ANNARI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CNRT92A61F839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MARINO LAU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RLRA92C41C361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MARO RACHE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RRHL91S68A512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1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MATTEO VINCENZ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TVCN92H03F799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NALLO FEDER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LFRC91D46F839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4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PAOLO MATT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LMTT91P23A489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9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PINTO FEDER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NFRC89L53F839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7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AUSO PIER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SPMR94R01B715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OBERTO CARM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BCML93E61F839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5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ONZA ULDERI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NLRC92C20I234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3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SIMONE MAR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MMRN91M61F839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8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DIO LUCIA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DLCN92S70F839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ARUMMA ROSA VALE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NRVL87R57I483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0/198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 SERG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OSRG84A21G813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1/198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CIO PIERLUIG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EPLG93M30F839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8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SITO FRANCES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FNC90M24E131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8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SITO EMANU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MNL92R68F839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0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SITO ERIK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RKE92L64F839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7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SITO VINCENZ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VCN92D28M289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4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SITO ROBER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RRT93T47F839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2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SITO GIOVANN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GNN92D10I483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4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SITO PIA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PRN94R55F839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0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GLIONE NICO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CNCL85E08F839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5/198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NDINO DANIE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RDNL90L31I155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7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RA EMANU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RMNL91H52E919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RA GIOV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RGNN91T68H703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2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RA FAB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RFBA92C18A509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3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RA GIOVANN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RGNN91T10F839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RO LUC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RLCU93P41A512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IERO COLOMBA CLAUD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RCMB92L55F839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7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ELE JESSICA MERY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HJSC92L42I234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7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RRO IL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RLRI89R50F839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ORE CONCET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CT92A54G81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ZZAROTTI MAR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ZMRC88B18F839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2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MERI ANTON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MNTN81B19A509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2/198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ERà GIANLU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RGLC94B09D708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 ALESSANDR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LLSN86T11A509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198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A CHIA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TCHR91T50B715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A IVAN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TVNI92R25C129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0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SANO ROBER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MRRT93D65F839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4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 EMM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TMME92R53C129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0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UNATO FRANCESCA SERE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TFNC93M59L259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8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ESE RAFFAE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NRFL94R13B963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0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ZZA NOEM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ZNMO90L61A024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CILLO ANG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NNGL93H51A512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6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CCI NU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CNRU94D62E791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4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ETANO MARIAGRAZ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NMGR91C58F839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3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ILEO VINCENZ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LVCN93D26F839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4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INELLA ADRIA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LDRN93T52Z133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2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O MAR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LMRC94T24L245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OTTI LUC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LLCU88M48F839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8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A LAURIE JACLI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CLJC92B58Z404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OFALO ROS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FRSR94R60F839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MPAOLO SON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PSNO89T55F839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2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MPETRAGLIA IL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PLRI93H49F839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6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DANO IVA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DVNI90T59G813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2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DANO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DFNC93E46F839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5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NI NAD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NNDA93D56L725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ATA ALESS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NLSS94T49F839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 MARI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NMNN90H59F799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6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ALDI ASSUN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MSNT90A41F839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1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ALDI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MFNC93D68F839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4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 JU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JNU90C04Z210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3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DIORIO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RFNC92B49A509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NONE VALEN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NVNT91S49G813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1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NUZZELLI ROSY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ZRSY90E51F839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NGO MON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IMNC91H67L259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ATO IL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RLRI93A54F023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TA ANNALI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RNLS93R50D810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DICE GIUSEPP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IGPP91T04F839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2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VINE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INNA94B61F839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VINELLA MAR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LMRC91S27F839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1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VINO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IFNC93D57A509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4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NTO MAR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TMTN92A65F912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ZO ROBERT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ZIRRT92M20I208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8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NNA CARMEL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NCML92S44F924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IETRA JAMIL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TJML83T44Z602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2/198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ONICA FEDER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NFRC93L46H892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7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ITELLI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PNNA94D53B925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4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LLA CLAUD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GCLD92C19F839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LLA CARL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GCRL94A17F839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1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INO LOREDA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NLDN91P55D708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9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IZIA ANG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ZNGL90H68F799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6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 AIMI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MNA88R09Z210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RDO MARIA RO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RDMRS87T53E882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2/198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TO MAR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IMTN92H56F839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TO IL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ILRI92H50F839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UORI CARM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RCML78S62F839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1/197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UORI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RFNC92C46L259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3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IANI ALIC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NLCA89R52L424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0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BARDI MICHE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BMHL94C08I483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3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OBARDI ANNA GRAZ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GNGR91L66G230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7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OBARDI LU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GLCU94R28E131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0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ISI GIUSJ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SGSJ90T60E409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2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NGO SON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GSNO91T51I234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RO FRANCES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RFNC91T14G596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2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CARONE ROBERT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RRT88T09F205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2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IO FEDERICO AGUSTI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AFRC90E18Z600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5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ELLO ELVI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LLVR93P41F839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MALELLA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MNNA93C42F839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3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O SORAY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DSRY93A55E791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1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O YLEN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DYLN94A50A783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1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SCA ANNUNZIA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NNZ89C50C129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3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AZZO GIUS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RGSI91H53L259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6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UCCI EMANU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TMNL88D70F839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4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OLINI MASSIMILIAN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CMSM83P01A783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198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 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SMRA92B50F839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ROMATTEO GIUDIT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TGTT93T48E456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2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ROPIETRO CHIA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TCHR89E60B519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5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ROPIETRO LAVIN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TLVN94E67E456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5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RAZZO DANI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DNL90M50A512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8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O ASSUN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ASNT93R70E791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0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CARIELLO LUIG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LGU92C05I197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LLO DOMEN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LDNC87H48A509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6/198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ILLO MARIA GRAZ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LMGR91P67G309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ILLO GIUL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LGLI93L03G309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7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LIACCIO DAR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LDRA91S30F839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1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GIONE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GFNC92L54A512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7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CHINI EG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CGLE93C42F839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3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NARO DENIS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TDNS92T71A944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ARO MARIACARME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TMCR88M71A509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8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RO RACHE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TRHL92P57F912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IELLO ROS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LRNN93D61F839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4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ACCIUOLO GERARD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TGRD94H24G230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6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OIO MARZ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OMRZ92L69F839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7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ARLO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RNNA95A64F839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1/199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DEO SALVATOR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DSVT89R29H703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10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LEONE LUI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LLSU92T45E3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LITANO LUC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LLCU93C71H860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LITANO IOLAND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LLND87C61E955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3/198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LITANO ALFONS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LLNS94T25E955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INI STEFANIA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LSFN87A65F839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1/198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ERINO GIUL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RGLI92A52F839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DO FEDERI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UFRC93D26A783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4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REI ENZ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ONZE91D62A783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4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IULLO ANNALI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LNLS91E53I438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5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LIARO LUC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LLCU92E47E791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5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 DORALMA ANG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SDLM92C60E986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3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LADINO VERON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LVNC90P58E409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LADINO CHIA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LCHR89M53E409Q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8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RIELLO RUB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RRBN92C42L259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3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ULLO 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NMRA93M64C361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8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NE ANG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ANGL91L65F839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7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NNANTI ANG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SNGL93M52A717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8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TA LUIG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TLGU95B23F839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2/199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ELLA ROS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LRSO91M48F839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8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LONE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LNNA92T48F839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USO FEDER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SFRC92R51A783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E ANTON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ENTN93C56H703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3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LA NICO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LNCL90P18F839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LLO VIVIA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LVVN94E60F839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5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CCA RI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RRTI92T48A509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NE UMBERT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RMRT89M10F799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8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COLO PAPA ALESS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CLSS94T47B963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RI FAB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RFBA89B14C361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2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PA CARM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CML91B55M289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2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OZZI MARIA A NTONIET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MNT88P42F799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9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ANO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NFNC89P48F839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9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COPO NICOLA VINCENZ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CNLV90E09F839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5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O VIT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TVTI93D17E396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4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IO MARIA CRIS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LMCR93T56G568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VERINO GIORGIA, 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VGGM86C64G596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3/198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ICELLI ARMAND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TRND90B21E791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DENTE FRANCES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SFNC89H68I422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6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CIARELLI FULV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CFLV88R29F839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10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A LORE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RN87E50H703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5/198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ONE KAT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NKTA93P67H703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 SELVAGG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VG94E59F839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5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E ADE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LEDLA91E61F839Q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5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IOTTI DAR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CDRA94B13F839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USTELLI VALEN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SVNT91S64L245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1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FFO ALESS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FLSS91D65F839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4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 ANTON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NNTN94P05H703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9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 IL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OLRI90M47F839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8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CCO VIE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CVNN93B44G230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2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O PASQUA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SPQL91D30F839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4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O BIAN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SBNC94C44F839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3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GESE 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GMRA92H51H703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GIOMO CORINN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GCNN92B68F839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ASI CATER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SCRN91B48H703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2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RO RAFFAEL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TRFL89L56F839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7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RO SON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TSNO92H43F839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ANO GIUSEPPINA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GPP92P54L259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9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PA MARIAGRAZ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MGR90B61D390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PARO LU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LCU92H30F839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6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PELLI JESS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JSC87B53H892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2/198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GNAMIGLIO RAFFAE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GRFL89C04F839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3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GNAMIGLIO VINCENZ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GVCN89L47L259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7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GNAMIGLIO 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GMRA88S49F839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1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GNAMIGLIO EMILIA CHIA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GMCH92P57F839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GIOTTI GIUSEPP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GGPP89L59E791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7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ITELLA NUNZ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RNNZ90L52G039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7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ARO SA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SRA90A56E791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AMBATO LUIG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MLGU92T09A509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AI LUYING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LNG90B65Z210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2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ILLO ROSA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LRMR93C67F839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 VINCENZ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CN94T06F839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2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MENE MARZ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MMRZ90D61F839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4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MA NAD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MNDA94A43H703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1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MELLA MAR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MMTN91P56F839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9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RENTINO COSTANTIN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RCTN89B16F839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2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RENTINO GIUSEPP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RGPP82P26B963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198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RENTINO CARME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RCMN92S53E131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RENTINO CARM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RCML93H61D843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6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NOLETTI ANTONI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GNTN92S25A783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IONE EV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NVEA92T61F839Q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MARO MARC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MMRC92D16B963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 FANG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IFNG88M51Z210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8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O SA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ISRA92S68F839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1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SI SA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SSRA91P42B963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9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MASINO CARM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MCML93T46I483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2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TORA VINCENZ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TVCN89C22A717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3/19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TORA NOEM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TNMO94H59F912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6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O MARIAROS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NMRS92L60F839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O BRUN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UBRN94A04F839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1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CA VALENT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CVNT88R47B963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0/19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DE NATAL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DNTL72D64Z154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4/197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ATI DANT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GDNT92R08I483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0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NO MA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NMRA92T70A509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2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NO IMMACOLARTA ISABEL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LMCL93A48B715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1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IGUERRA VALE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CVLR93H45E791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6/19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LE ANG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LNGL94E64F839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5/199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NZIO AURO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NRRA91L43F839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7/199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UN YA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UYNA90T42Z210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2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UN WU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UWUX79H06Z210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6/197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 XIAOQIA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XXQN90P58Z210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CHINO SELEN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CSLN90P47A783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9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RESE CARME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RCML90H59F839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6/19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ANG XIAOXU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NXXI92P52Z210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9/199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U YANG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YNG89E46Z210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5/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13.4.2015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L’Ufficio Economato</w:t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position w:val="40"/>
        <w:sz w:val="14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 xml:space="preserve">e-mail: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ragioneria@accademiadinapoli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eastAsia="Book Antiqua" w:cs="Book Antiqua" w:ascii="Book Antiqua" w:hAnsi="Book Antiqua"/>
        <w:color w:val="000000"/>
        <w:position w:val="40"/>
        <w:sz w:val="16"/>
      </w:rPr>
      <w:t xml:space="preserve"> </w:t>
    </w:r>
    <w:r>
      <w:rPr>
        <w:rFonts w:cs="Book Antiqua" w:ascii="Book Antiqua" w:hAnsi="Book Antiqua"/>
        <w:color w:val="000000"/>
        <w:position w:val="40"/>
        <w:sz w:val="16"/>
      </w:rPr>
      <w:t>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ragioneria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Ministero Pubblica Istruzione</dc:creator>
  <dc:description/>
  <cp:keywords/>
  <dc:language>en-US</dc:language>
  <cp:lastModifiedBy>salvatore-pc</cp:lastModifiedBy>
  <cp:lastPrinted>2014-03-15T13:08:00Z</cp:lastPrinted>
  <dcterms:modified xsi:type="dcterms:W3CDTF">2015-04-10T11:39:00Z</dcterms:modified>
  <cp:revision>3</cp:revision>
  <dc:subject/>
  <dc:title>Napoli, 19 dicembre 2002</dc:title>
</cp:coreProperties>
</file>