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AGLI STUDENTI SOTTO ELENCATI CHE SONO DISPONIBILI GLI ASSEGNI PER IL RIMBORSO DEI CONTRIBUTI SCOLASTICI  AA.AA. 2010/2013.</w:t>
      </w:r>
    </w:p>
    <w:p>
      <w:pPr>
        <w:pStyle w:val="Normal"/>
        <w:jc w:val="both"/>
        <w:rPr/>
      </w:pPr>
      <w:r>
        <w:rPr/>
        <w:t>GLI STUDENTI SOTTO ELENCATI DEVONO RECARSI PRESSO L’UFFICIO ECONOMATO DELL’ACCADEMIA DAL LUNEDI’ AL VENERDI’ DALLE ORE 12:00 ALLE ORE 13:00 MUNITI DI DOCUMENTO DI IDENTITA’ IN CORSO DI VALIDATA’.</w:t>
      </w:r>
    </w:p>
    <w:p>
      <w:pPr>
        <w:pStyle w:val="Normal"/>
        <w:rPr/>
      </w:pPr>
      <w:r>
        <w:rPr/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400"/>
        <w:gridCol w:w="1880"/>
        <w:gridCol w:w="1180"/>
      </w:tblGrid>
      <w:tr>
        <w:trPr>
          <w:trHeight w:val="4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UCA PASQUAL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CAPQL88M07F839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08/1988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VINO ANDRE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NANDR90L27H703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07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TRANGOLO OSCAR ARMAND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TRSRR89P05E919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09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ALE VALER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TLVLR89S41A509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11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SCO FRANCESC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CFNC88R13F839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10/1988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ALA GIOVAN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LGNN89M41E131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08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AGNOLETTI ANTON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GNTN92S25A783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11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IMBORSI ORDINARI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/2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AZZO MAR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RZMRA86R58A512Q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10/1986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CONE EST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CNSTR88R51A512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10/1988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AQUILA ANGEL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NTNGL83L01L083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07/1983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VITA FRANCESC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VTFNC89R28A091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10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ANZO PAOL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STPLA86H24B715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FF"/>
                <w:sz w:val="18"/>
                <w:szCs w:val="18"/>
              </w:rPr>
            </w:pPr>
            <w:r>
              <w:rPr>
                <w:rFonts w:cs="Calibri" w:ascii="Calibri" w:hAnsi="Calibri"/>
                <w:color w:val="FF00FF"/>
                <w:sz w:val="18"/>
                <w:szCs w:val="18"/>
              </w:rPr>
              <w:t>24/06/1986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TTIGLIERI MARC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TTMRC81A20L259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  <w:t>20/01/198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VITA VALENTI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VTVNT89L45L259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07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PEO GRAZ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MPGRZ89T61F839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12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UZZI CARME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ZZCML85H60C495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06/1985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URINI CARMI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RNCMN87H29F839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06/1987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RCIO VALENTI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CVNT90M67G793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08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LLA BELLA LUC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LLLCU87P43A399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09/1987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GUIDA MONI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DMNC83S62A512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11/1983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MBORSI ORDINAR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/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LZANO STEFA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ZSFN92D02C794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04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RDIELLO LORENZ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DLNZ92H09F839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6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LLA PUCA VINCENZ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LLVCN86D26I234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04/1986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RINO GA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NGAI79R50A509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0/197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INA LORENZ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VLNZ89H11M289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6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UGLIANO ANTON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GLNTN91S21H931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11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QUARIELLO ANTON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QNTN90C10B963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03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IOLA FERDINAND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LAFDN91D12F912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04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OGNAMIGLIO RICCARD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GRCR91D15F839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04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GNANO ANNALIS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GNLS89P70A783U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09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IMBORSI ADISU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/2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BATE VINCENZ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BTVCN84A18I234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01/1984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DA U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DAGUO91A08A509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01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TISTICO SERE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TSSRN91E42M289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05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NCACCIO ELEONO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NLNR92A70F839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01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ONAIUTO MAR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NTMRA93B42E791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02/1993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ANA CARME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MPCMN91C54E791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3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USO TOMMAS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STMS90M01B393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8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ANESE CIR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NCRI89T13F839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12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APPETTA IRE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PRNI92A65F839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/08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VALE MONI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VLMNC92B46H703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/02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SAFULLI SO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SSNO91B46E734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/02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OCE FABRIZ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CFRZ87T14I234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12/1987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I JUNJ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/03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'ANGELO CATERI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GCRN89E44L845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/05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FEO ANNALIS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FENLS91B62C129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/02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MAIO MIRIA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MEMRN92P52C361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09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A GATTA GIUS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LGSY92C57B963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3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A VALLE MARIAPAO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LMPL93H70I234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06/1993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IATO CLAUD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STCLD91D53E791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04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 SAYED SA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YSRA90T70B963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12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OSITO MARTI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SMTN88L45F839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/07/1988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OSITO ROS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SRSO92M57G190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8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OSITO MARIASAN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SMSN90P63A509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/09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NGELISTA MARIAROS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NGMRS88S56G942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11/1988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NGELISTA LU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NGLCU89L26H892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/07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ANGA VERONI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NVNC92S61F839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11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TTORUSO SA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TTSRA89B47F912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/02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RANTE GIOVANNI ROCC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RGNN89B02A399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/02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STA FEDERI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RGNN91T10F839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/07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ICELLI LAU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NCLRA90P68F839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9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ZZAROTTI MARC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ZZMRC88B18F839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02/1988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UMERI ANTON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MNTN81B19A509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/02/198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SCO MAR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SCMRA90C67A783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3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AMPETRAGLIA ILAR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PLRI93H49F839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/06/1993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RDANO ALESSANDR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DLSN91H04E409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/06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NDE LU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NLCU92M30I234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08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IDNEVA ELE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DLNE89A49Z154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/01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O K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OKEX92L67Z210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2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ANNINO GRAZ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NNGRZ91S46A509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/11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ULIANO THOM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NITMS90C20F839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/03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 JIAZH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XJZH92R23Z210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/10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SIEWICZ IGNAC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KSGCY87T17Z127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12/1987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PPINO ELE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PLNE87R60B963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/10/1987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ARO FRANCESC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CRFNC91T14G596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12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DDALONI ALESSAND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DDLSN91R65F839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0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STO ARIAN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TRNN91D46L259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/04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ORELLI VALER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TVLR92L10F912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07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TROPIETRO CHIA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TCHR89E60B519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/05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URO CLAUD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ACLD85C63F839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/03/1985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ONE CATERI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NCRN93A68I234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1/1993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LE ROSA AN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IRNN90M69L259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/08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ETTA FRANCES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TFNC93A51C361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1/1993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ORO RACHEL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TRHL92P57F912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9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CCIACCIARO VALERI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CCVLR92A58A783R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01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OLITANO LUCI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PLLCU93C71H860O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/03/1993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ARINO MARTIN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RMTN92B43L259J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/02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NESE VIRGINI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NVGN89E69A783Z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/05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ISI BIANC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SBNC91P45F839P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/09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PPO MARTIN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PMTN91M66D708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/08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GANO CHIAR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RGNCHR87E60G793V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/05/1987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E ADELE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LEDLA91E61F839Q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05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CIO MIRIA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CCMRM91C62F839D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/03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MANO VALENTIN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MNVNT87M58F839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08/1987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O NUNZI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SSNNZ88P60F839Z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/09/1988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O VIOL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SSVLI87C54F839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03/1987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O PASQUALE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SSPQL91D30F839V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04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ZANO RAFFAEL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ZRFL93S70F839X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11/1993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AURI KEVIN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RKVN92H23F839W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/06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CCHITANO SAID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CSDA86E52H834W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05/1986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OLA FABRIZIO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LFRZ89E18D708W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05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TTO DI UCCIO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TNHN91R21Z404Q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10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STO GENNY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TGNY85E22F839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/05/1985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VESTRI GIOVANN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VGNN92M47H703J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/08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MELLA MARTIN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MMTN91P56F839S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09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AGNOLETTI ANTONIO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GNTN92S25A783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1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AN FANG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NIFNG88M51Z210D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8/1988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RAZZO MARI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ZMRA86R58A512Q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10/1986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NO LIVIO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NOLVI89S13F839D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11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NG XINYUAN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GXYN92C42Z210X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/03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U MINGCHE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UXMGC91B56Z210O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02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U YAFENG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UXYNG93A08Z210L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/01/1993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U SIYU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UXSYI92H10Z210J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06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UE SHANGWU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UESNG92S01Z210J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11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NG XUEFEI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NGXFU79B42Z210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/02/197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 XIAOQIAN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XXQN90P58Z210J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09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PELLA ANDREA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PNRS89L03H703R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/07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RA PIETRO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APTR92E04B963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/05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AO RUI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ARUI92T53Z210X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12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U YING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OYNG90L44Z210F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/07/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i, 25.3.2015</w:t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L’Ufficio Economato</w:t>
      </w:r>
    </w:p>
    <w:sectPr>
      <w:headerReference w:type="default" r:id="rId2"/>
      <w:footerReference w:type="default" r:id="rId3"/>
      <w:type w:val="nextPage"/>
      <w:pgSz w:w="11906" w:h="16838"/>
      <w:pgMar w:left="1701" w:right="2126" w:gutter="0" w:header="323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position w:val="40"/>
        <w:sz w:val="14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 xml:space="preserve">e-mail: </w:t>
    </w:r>
    <w:hyperlink r:id="rId1">
      <w:r>
        <w:rPr>
          <w:rStyle w:val="InternetLink"/>
          <w:rFonts w:cs="Book Antiqua" w:ascii="Book Antiqua" w:hAnsi="Book Antiqua"/>
          <w:position w:val="40"/>
          <w:sz w:val="14"/>
        </w:rPr>
        <w:t>ufficioragioneria@accademiadinapoli.it</w:t>
      </w:r>
    </w:hyperlink>
  </w:p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eastAsia="Book Antiqua" w:cs="Book Antiqua" w:ascii="Book Antiqua" w:hAnsi="Book Antiqua"/>
        <w:color w:val="000000"/>
        <w:position w:val="40"/>
        <w:sz w:val="16"/>
      </w:rPr>
      <w:t xml:space="preserve"> </w:t>
    </w:r>
    <w:r>
      <w:rPr>
        <w:rFonts w:cs="Book Antiqua" w:ascii="Book Antiqua" w:hAnsi="Book Antiqua"/>
        <w:color w:val="000000"/>
        <w:position w:val="40"/>
        <w:sz w:val="16"/>
      </w:rPr>
      <w:t>web: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dell’ 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dell’ 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ragioneria@accademiadi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8:00Z</dcterms:created>
  <dc:creator>Ministero Pubblica Istruzione</dc:creator>
  <dc:description/>
  <cp:keywords/>
  <dc:language>en-US</dc:language>
  <cp:lastModifiedBy>salvatore-pc</cp:lastModifiedBy>
  <cp:lastPrinted>2014-03-15T13:08:00Z</cp:lastPrinted>
  <dcterms:modified xsi:type="dcterms:W3CDTF">2015-03-25T13:45:00Z</dcterms:modified>
  <cp:revision>6</cp:revision>
  <dc:subject/>
  <dc:title>Napoli, 19 dicembre 2002</dc:title>
</cp:coreProperties>
</file>