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RISULTATI  DELLA VALUTAZIONE COMPARATIVA PER IL RECLUTAMENTO DI DOCENTI ESTERNI MEDIANTE STIPULA DI CONTRATTI DI COLLABORAZIONE COORDINATA E CONTINUATIVA A.A. 2014/2015 BANDO Prot.n.3873 del 01.08.2014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</w:t>
      </w:r>
      <w:r>
        <w:rPr>
          <w:b/>
        </w:rPr>
        <w:t>SCUOLA DI RESTAURO</w:t>
      </w:r>
    </w:p>
    <w:p>
      <w:pPr>
        <w:pStyle w:val="Normal"/>
        <w:jc w:val="both"/>
        <w:rPr/>
      </w:pPr>
      <w:r>
        <w:rPr/>
        <w:t xml:space="preserve">La Commissione nominata con decreto prot. n. 66 del 23/09/2014 a seguito di regolare convocazione, per l’individuazione degli esperti esterni cui affidare, con contratti di collaborazione coordinata e continuativa, in base ai risultati derivati dalla valutazione comparativa, propone come </w:t>
      </w:r>
      <w:r>
        <w:rPr>
          <w:u w:val="single"/>
        </w:rPr>
        <w:t>DESTINATARI</w:t>
      </w:r>
      <w:r>
        <w:rPr/>
        <w:t xml:space="preserve"> per l’affidamento dell’insegnamento in oggetto i seguenti docent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68"/>
        <w:gridCol w:w="7160"/>
        <w:gridCol w:w="397"/>
        <w:gridCol w:w="617"/>
        <w:gridCol w:w="593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S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E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FA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1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isegno e rilievo dei Beni Culturali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Palomba Daniel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dipinti mural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avaniglia Paol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dipinti murali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Virnicchi Francesc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nufatti in materiali sintetici lavorati, assemblati e/o dipint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ecchi Francesc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ipinti murari contemporane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ottile Sabr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gli arredi e delle strutture lign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Gargiulo Gianfranc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nufatti dipinti su supporto ligneo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Virnicchi Francesc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nufatti scolpiti in leg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iore Paol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teriali e manufatti in metallo e leghe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assera Massimilian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teriali e manufatti in metallo e leghe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Barella Giul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lle opere in metallo e leghe contemporan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Nessuna domand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gessi e degli stucch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Di Odoardo Barbar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gessi e degli stucchi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Festa Lucia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teriali ceramici e vitrei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peretto Maria Tere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tauro dei materiali e dei manufatti ceramic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Nocera Anna Ma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auro dei materiali organici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Vecchi Mar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T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oria e Storia del Restaur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ontozzi Francesc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niche del marmo e delle pietre dure per il restauro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orrentino Ange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niche dei dipinti murali per il restauro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Di Palma Giuseppe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3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grafia per i Beni Cultura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Luciano Pedicin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niche della lavorazione dei metalli e delle leghe per il restauro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Non idoneo il candidato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i dipinti su supporto ligneo e tessile per il restau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erasuolo Angel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e materiali delle arti contemporan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ecchi Francesc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lla lavorazione del leg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Gargiulo Gianfranc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ll'oreficer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antaniello Vincenz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niche dei materiali ceramici e vitrei per il restaur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osini Antoni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lla doratura per il restau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Tartaglia Gianluc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4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lla lavorazione dei materiali organi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Vecchi Marin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PR7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fp2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lla lavorazione dei materiali tessi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Zingarelli Marin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TEC4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iche della modellazione digit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Olinda Gatt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TEC3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e informatiche per il restaur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Sfarra Stefa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t.n. 503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poli, 07/10/201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Il Direttore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f.ssa Spinosa Aurora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F.to SPINOSA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17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0:00Z</dcterms:created>
  <dc:creator>Direzione Amministrativa</dc:creator>
  <dc:description/>
  <cp:keywords/>
  <dc:language>en-US</dc:language>
  <cp:lastModifiedBy>mitrano</cp:lastModifiedBy>
  <cp:lastPrinted>2014-10-07T11:58:00Z</cp:lastPrinted>
  <dcterms:modified xsi:type="dcterms:W3CDTF">2014-10-16T03:17:00Z</dcterms:modified>
  <cp:revision>7</cp:revision>
  <dc:subject/>
  <dc:title> </dc:title>
</cp:coreProperties>
</file>