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781"/>
        <w:gridCol w:w="2081"/>
        <w:gridCol w:w="1634"/>
        <w:gridCol w:w="1442"/>
      </w:tblGrid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TI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riennio 2014/2015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Scenografia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Tutti gli Indirizzi</w:t>
            </w:r>
          </w:p>
        </w:tc>
      </w:tr>
      <w:tr>
        <w:trPr/>
        <w:tc>
          <w:tcPr>
            <w:tcW w:w="72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#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Cognom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a di Nascit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it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IRAT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N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8-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INCAS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NAR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9-2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TTIGLIER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F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4-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SS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AR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8-0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S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2-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ZI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03-2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OSIT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A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12-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CAR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I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3-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RI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ERIA NAOM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6-02-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UGLIAN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SSA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2-08-1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AT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ES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-08-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EMP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U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-03-26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T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ISTI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2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TE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T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10-1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UR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ULIA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1-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ZZOLA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LEG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10-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LLUS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1-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RT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VID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8-01-28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ENTE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ISE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UE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7-27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A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MIN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N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6-2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GIANNI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COL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3-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SS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IG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01-2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N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LI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4-10-1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MMARO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VANN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-07-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HOU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INXIA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5-11-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MESS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            </w:t>
      </w:r>
      <w:r>
        <w:rPr/>
        <w:t>LA COMMISSIONE: F.to Prof. Lori Renato                               F.to Il Vice Direttore                                                                                               F.to Prof. Vallifuoco Gennaro                 Prof.ssa Erminia Mitrano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.to Prof.. De Stefano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t. n. 4854                                                          Napoli, lì 24/09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9:00Z</dcterms:created>
  <dc:creator>utente</dc:creator>
  <dc:description/>
  <cp:keywords/>
  <dc:language>en-US</dc:language>
  <cp:lastModifiedBy>utente</cp:lastModifiedBy>
  <cp:lastPrinted>2014-09-24T10:18:00Z</cp:lastPrinted>
  <dcterms:modified xsi:type="dcterms:W3CDTF">2014-09-24T09:02:00Z</dcterms:modified>
  <cp:revision>13</cp:revision>
  <dc:subject/>
  <dc:title>ELENCO AMMESSI</dc:title>
</cp:coreProperties>
</file>