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i di conoscenza della lingua Ingle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stati di livello: Quadro Comune Europe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L’Accademia di Belle Arti di Napoli accetterà le seguenti certificazioni di livello per l’esonero dall’esame di lingua Ingles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bridge English</w:t>
        <w:tab/>
        <w:t>Preliminary English Test (PE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bridge English</w:t>
        <w:tab/>
        <w:t>First Certificate in English (FC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bridge English</w:t>
        <w:tab/>
        <w:t>Cambridge Advanced English (CA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bridge English</w:t>
        <w:tab/>
        <w:t>Cambridge Proficiency in English (CP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ELTS</w:t>
        <w:tab/>
        <w:tab/>
        <w:t>Bands 5.5 – 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nity College London GESE</w:t>
        <w:tab/>
        <w:t>Grades 7 – 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nity College London ISE</w:t>
        <w:tab/>
        <w:tab/>
        <w:t>ISE 1 / ISE2 / ISE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FL</w:t>
        <w:tab/>
        <w:t>Score: 57 – 1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studenti in possesso di un titolo corrispondente alle sopra elencate certificazioni, il giorno dell’esame dovranno presentarne una copia al docente di co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4:00Z</dcterms:created>
  <dc:creator>User7</dc:creator>
  <dc:description/>
  <cp:keywords/>
  <dc:language>en-US</dc:language>
  <cp:lastModifiedBy>DARIO</cp:lastModifiedBy>
  <cp:lastPrinted>2014-06-19T14:34:00Z</cp:lastPrinted>
  <dcterms:modified xsi:type="dcterms:W3CDTF">2014-06-19T14:14:00Z</dcterms:modified>
  <cp:revision>2</cp:revision>
  <dc:subject/>
  <dc:title>Certificazioni di conoscenza della lingua Inglese</dc:title>
</cp:coreProperties>
</file>