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E LEZIONI DELLA PROF.SSA SOTTILE (RESTAURO DIPINTI MURALI CONTEMPORANEI) DEI GIORNI 16-17/05/14 ;23-24/05/14;13-14/06/14  NON SARANNO EFFETTUATE E SARANNO RECUPERATE I GIORNI 14/05/14;21/05/14;11/06/14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poli, 09/05/201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F.to Il Direttore     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Prof.ssa Aurora Spinosa</w:t>
      </w:r>
      <w:r>
        <w:rPr>
          <w:b/>
        </w:rPr>
        <w:tab/>
        <w:t xml:space="preserve">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7:00Z</dcterms:created>
  <dc:creator>Accademia di Belle Arti</dc:creator>
  <dc:description/>
  <cp:keywords/>
  <dc:language>en-US</dc:language>
  <cp:lastModifiedBy>pc</cp:lastModifiedBy>
  <cp:lastPrinted>2013-12-06T13:04:00Z</cp:lastPrinted>
  <dcterms:modified xsi:type="dcterms:W3CDTF">2014-05-09T11:07:00Z</dcterms:modified>
  <cp:revision>2</cp:revision>
  <dc:subject/>
  <dc:title>AVVISO</dc:title>
</cp:coreProperties>
</file>