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ind w:right="-654" w:hanging="0"/>
        <w:jc w:val="both"/>
        <w:rPr/>
      </w:pPr>
      <w:r>
        <w:rPr>
          <w:b/>
          <w:sz w:val="52"/>
          <w:szCs w:val="52"/>
        </w:rPr>
        <w:t>SI COMUNICA AGLI STUDENTI INTERESSATI CHE LA LEZIONE DEL PROFESSORE FERRETTI GIOVANFELICE (TECNICHE DI FONDERIA ) DEL GIORNO VENERDI 30/05/14 NON SARA’EFFETTUATA MA VERRA’ANTICIPATA NEI GIORNI: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RCOLEDI 21/05/14 ORE 09-12.50 (BIENNIO)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RCOLEDI 28/05/14 ORE 09-12.50 (RESTAURO)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poli, 13/05/2014</w:t>
      </w:r>
    </w:p>
    <w:p>
      <w:pPr>
        <w:pStyle w:val="Normal"/>
        <w:ind w:right="-654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t 2401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F.to Il Direttore       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Prof.ssa Aurora Spinosa</w:t>
      </w:r>
      <w:r>
        <w:rPr>
          <w:b/>
        </w:rPr>
        <w:tab/>
        <w:t xml:space="preserve">         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7:00Z</dcterms:created>
  <dc:creator>Accademia di Belle Arti</dc:creator>
  <dc:description/>
  <cp:keywords/>
  <dc:language>en-US</dc:language>
  <cp:lastModifiedBy>pc</cp:lastModifiedBy>
  <cp:lastPrinted>2014-05-13T10:09:00Z</cp:lastPrinted>
  <dcterms:modified xsi:type="dcterms:W3CDTF">2014-05-13T08:09:00Z</dcterms:modified>
  <cp:revision>3</cp:revision>
  <dc:subject/>
  <dc:title>AVVISO</dc:title>
</cp:coreProperties>
</file>