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BANDO DI CONCORS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l Comitato scientifico “Donna” dell’Ufficio Diocesano Aggregazioni Laicali della Curia Arcivescovile di Napoli, in linea con le finalità del Piano Pastorale della Diocesi, teso alla promozione e alla crescita della città,  promuove un concorso a premi rivolto</w:t>
      </w:r>
    </w:p>
    <w:p>
      <w:pPr>
        <w:pStyle w:val="Normale"/>
        <w:numPr>
          <w:ilvl w:val="0"/>
          <w:numId w:val="1"/>
        </w:numPr>
        <w:ind w:left="720" w:right="0" w:hanging="360"/>
        <w:jc w:val="both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gli studenti del corso di laurea magistrale in Fotografia  dell’Accademia di Belle Arti di Napoli</w:t>
      </w:r>
    </w:p>
    <w:p>
      <w:pPr>
        <w:pStyle w:val="Normale"/>
        <w:numPr>
          <w:ilvl w:val="0"/>
          <w:numId w:val="1"/>
        </w:numPr>
        <w:ind w:left="720" w:right="0" w:hanging="360"/>
        <w:jc w:val="both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i laureati in Fotografia presso l’Accademia di Belle Arti di Napoli a partire dal maggio 2011 a tutt’oggi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Tema del concorso è </w:t>
      </w:r>
    </w:p>
    <w:p>
      <w:pPr>
        <w:pStyle w:val="Normal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La maternità: simbolo e significato</w:t>
      </w:r>
    </w:p>
    <w:p>
      <w:pPr>
        <w:pStyle w:val="Normal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nel passato e presente della nostra città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 candidati  dovranno far pervenire entro il 14 maggio 2014 alla Curia Arcivescovile di Napoli – Ufficio Aggregazioni Laicali, Largo Donnaregina 22, Napoli, una fotografia su supporto digitale e su supporto cartaceo in formato 30 x 40 cm., eventualmente corredata da un commento di non oltre 100 parole, in busta chiusa che rechi la dicitura “Concorso fotografico: La maternità, simbolo e significato nel passato e presente della nostra città”, il nome del candidato, il suo indirizzo mail ed  i s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497205</wp:posOffset>
                </wp:positionV>
                <wp:extent cx="1186180" cy="147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473120"/>
                          <a:chOff x="0" y="0"/>
                          <a:chExt cx="1186200" cy="147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ucida Grande" w:hAnsi="Lucida Grande" w:eastAsia="ヒラギノ角ゴ Pro W3" w:cs="Lucida Grande"/>
                                  <w:color w:val="959595"/>
                                  <w:lang w:bidi="hi-IN" w:val="it-IT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77472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ucida Grande" w:hAnsi="Lucida Grande" w:eastAsia="ヒラギノ角ゴ Pro W3" w:cs="Lucida Grande"/>
                                  <w:color w:val="959595"/>
                                  <w:lang w:bidi="hi-IN" w:val="it-IT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3040"/>
                            <a:ext cx="5688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ucida Grande" w:hAnsi="Lucida Grande" w:eastAsia="ヒラギノ角ゴ Pro W3" w:cs="Lucida Grande"/>
                                  <w:color w:val="2C2A2A"/>
                                  <w:lang w:bidi="hi-IN" w:val="it-I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39.15pt;width:93.4pt;height:116pt" coordorigin="4968,783" coordsize="1868,2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8;top:783;width:1219;height:1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ucida Grande" w:hAnsi="Lucida Grande" w:eastAsia="ヒラギノ角ゴ Pro W3" w:cs="Lucida Grande"/>
                            <w:color w:val="959595"/>
                            <w:lang w:bidi="hi-IN" w:val="it-IT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616;top:783;width:1219;height:2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ucida Grande" w:hAnsi="Lucida Grande" w:eastAsia="ヒラギノ角ゴ Pro W3" w:cs="Lucida Grande"/>
                            <w:color w:val="959595"/>
                            <w:lang w:bidi="hi-IN" w:val="it-IT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6;top:819;width:895;height:9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ucida Grande" w:hAnsi="Lucida Grande" w:eastAsia="ヒラギノ角ゴ Pro W3" w:cs="Lucida Grande"/>
                            <w:color w:val="2C2A2A"/>
                            <w:lang w:bidi="hi-IN" w:val="it-IT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oi recapiti telefonici. La busta dovrà contenere anche la liberatoria allegata, con autorizzazione all’eventuale esposizione e/o pubblicazione della fotografia firmata dal concorrente. Nel caso di fotografie in cui compaiano persone riconoscibili, il concorrente dovrà allegare anche, pena l’esclusione dal concorso, ulteriore liberatoria all’utilizzazione e/o pubblicazione dell’immagine firmata dal/i soggetto/i fotografato/i.</w:t>
      </w:r>
    </w:p>
    <w:p>
      <w:pPr>
        <w:pStyle w:val="NormaleWeb"/>
        <w:spacing w:before="0" w:after="200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  <w:t>Le immagini dovranno essere in formato JPEG o TIFF, da 300 dpi. Sono ammesse sia immagini scansionate scattate su pellicola (negativa o diapositiva), sia realizzate direttamente con apparecchi digitali. Non verranno accettate fotografie con logo, firma, watermark e segni riconoscibili di qualsiasi genere. Non sono ammessi fotomontaggi, doppie esposizioni, solarizzazioni, filtri digitali o ritocchi digitali, salvo lievi correzioni di colore, contrasto o esposizione, pena l’esclusione dal Concorso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La commissione, presieduta da don Adolfo Russo, Vicario per la Cultura della Curia Arcivescovile di Napoli e composta da esperti in materia, assegnerà al vincitore un premio di </w:t>
      </w:r>
      <w:r>
        <w:rPr>
          <w:b/>
          <w:sz w:val="24"/>
        </w:rPr>
        <w:t>€ 1.000,00</w:t>
      </w:r>
      <w:r>
        <w:rPr>
          <w:sz w:val="24"/>
        </w:rPr>
        <w:t xml:space="preserve">, riservandosi la possibilità di dividere il premio ex aequo tra più vincitori.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Gli elaborati non verranno riconsegnati ai concorrenti.</w:t>
      </w:r>
      <w:r>
        <w:br w:type="page"/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Allegato 1. Schema di liberatoria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l sottoscritto/ la sottoscritta ……………………………………, nato/nata a ………………………….il………………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e residente a ……………………. in ………………………………., autorizza l’esposizione, la pubblicazione e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l’utilizzazione a qualsiasi titolo da parte degli organizzatori della  fotografia presentata al concorso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La maternità, simbolo e significato nel passato e presente della nostra città, bandito dal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Comitato scientifico “Donna” dell’Ufficio Diocesano Aggregazioni Laicali della Curia Arcivescovile di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Napoli. 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In fede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Data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spacing w:before="0" w:after="200"/>
        <w:jc w:val="both"/>
        <w:rPr>
          <w:sz w:val="24"/>
        </w:rPr>
      </w:pPr>
      <w:r>
        <w:rPr>
          <w:sz w:val="24"/>
        </w:rPr>
        <w:t>Fi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NormaleWeb">
    <w:name w:val="Normale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ued Acer Customer</dc:creator>
  <dc:description/>
  <dc:language>en-US</dc:language>
  <cp:lastModifiedBy/>
  <cp:revision>0</cp:revision>
  <dc:subject/>
  <dc:title>BANDO DI CONCORSO</dc:title>
</cp:coreProperties>
</file>