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FAC-SIMILE (Mod.A) DELLA DOMANDA DI PARTECIPAZIONE   Alla  I Edizione –  2014 del CONCORSO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rFonts w:eastAsia="Lucida Grande"/>
          <w:sz w:val="22"/>
        </w:rPr>
        <w:t xml:space="preserve"> </w:t>
      </w:r>
      <w:r>
        <w:rPr>
          <w:sz w:val="22"/>
        </w:rPr>
        <w:t>Fotografi…Amo Napoli ”Il / la sottoscritt__ ____________________________________________________nato/a a ______________________Tel__________________Cell_______________residente a ____________________________ CAP___________(PR)____________in Via o Piazza________________________________________________________Indirizzo e-mail ______________________________________________________</w:t>
      </w:r>
    </w:p>
    <w:p>
      <w:pPr>
        <w:pStyle w:val="Normal"/>
        <w:rPr>
          <w:sz w:val="22"/>
        </w:rPr>
      </w:pPr>
      <w:r>
        <w:rPr>
          <w:rFonts w:eastAsia="Lucida Grande"/>
          <w:sz w:val="22"/>
        </w:rPr>
        <w:t xml:space="preserve">                                                                                         </w:t>
      </w:r>
      <w:r>
        <w:rPr>
          <w:sz w:val="22"/>
        </w:rPr>
        <w:t>CHIEDEdi partecipare al Concorso fotografico e invia per e-mail o per posta ordinaria i materiali fotografici n. 1 - Titolo_____________________________________________________________________________n. 2 - Titolo_____________________________________________________________________________n. 3 - Titolo_____________________________________________________________________________ Il /la sottoscritto/a dichiara inoltre:- di essere l’autore delle immagini presentate - di aver preso visione del bando, del relativo regolamento e di accettarne le condizioni- di assumersi ogni responsabilità verso terzi- di avere l’assenso delle persone che eventualmente vengono ritratte e/o cose per le quali è   necessario ottenere detto assenso:- di autorizzare gli organizzatori ad esporre, pubblicare e proiettare le foto partecipanti al Concorso in questione  anche in una fase successiva, con l’impegno di riportare il nome dell’autore.</w:t>
      </w:r>
    </w:p>
    <w:p>
      <w:pPr>
        <w:pStyle w:val="Normal"/>
        <w:rPr>
          <w:sz w:val="22"/>
        </w:rPr>
      </w:pPr>
      <w:r>
        <w:rPr>
          <w:rFonts w:eastAsia="Lucida Grande"/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La firma in calce vale come accettazione del regolamento.                                                                                                                                                                                                       Data _______________________                                         Firma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- autorizzo gli organizzatori al trattamento dei dati personali ai sensi del D.L.vo 196/03   per le sole finalità del Concorso secondo quanto previsto dalle normative in materia.                                                                                                                                                                                                                                Firma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ifarelli</dc:creator>
  <dc:description/>
  <dc:language>en-US</dc:language>
  <cp:lastModifiedBy/>
  <cp:revision>0</cp:revision>
  <dc:subject/>
  <dc:title/>
</cp:coreProperties>
</file>