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GLI STUDENTI SOTTO ELENCATI CHE SONO DISPONIBILI I RIMBORSI DEI CONTRIBUTI SCOLASTICI  A.A. 2011/2012 PER GLI IDONEI ALLA BORSA DI STUDIO A.DI.SU.</w:t>
      </w:r>
    </w:p>
    <w:p>
      <w:pPr>
        <w:pStyle w:val="Normal"/>
        <w:jc w:val="both"/>
        <w:rPr/>
      </w:pPr>
      <w:r>
        <w:rPr/>
        <w:t>GLI STUDENTI INTERESSATI DEVONO RECARSI PRESSO L’UFFICIO ECONOMATO DELL’ACCADEMIA DAL LUNEDI’ AL VENERDI’ DALLE ORE 12:00 ALLE ORE 13:00.</w:t>
      </w:r>
    </w:p>
    <w:p>
      <w:pPr>
        <w:pStyle w:val="Normal"/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00"/>
        <w:gridCol w:w="1880"/>
        <w:gridCol w:w="1180"/>
      </w:tblGrid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DA UG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DAGUO91A08A509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01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IELLO PAO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LAPLA84E11L259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05/1984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TO DOMENI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TADNC90A05F693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01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OZZI 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RNNA92P59A512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09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UNZIATA ROS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NRSR92R41H931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10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QUINO LUCIA ANTONEL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NALNT90T53C129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12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TIA RIZ ALLA ATTIA MARS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TRMSL88D45B729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04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LE NUN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SLNNZ84L64I422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07/1984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TIMELLI VINCENZ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TTVCN88H09C361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6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RELLI MAR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RMRA91L08F83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07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AFA MATIL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AMLD87S68I422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11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SSO CATE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SCRN90B58F839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2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UANO 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NNTN88P21A512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09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UANO MARI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NMNN91L52C361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07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ANNANTE GAETA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NGTN81S12F83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11/198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NEVALE CHI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NCHR91P49F839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CE 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CENTN86P12A509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09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ZZO GIUSEPP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ZGPP83L66A509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07/198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I JUNJ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IJNJ91C04Z210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03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ADDARIO FAB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DDFBA92H18B519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6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MIGELLA FRANCES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GFNC86T10F839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12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ANIELLO LUIG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LLGU91D27A512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4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LUTIO MAR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TMTN91A44F839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01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TE ALESS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TLSS90B49A489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2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BARTOLOMEO VALENTI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RVNT88P07A717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09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LUCCIO STRATO IV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CSRT86D25A509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04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TOMMASO MARIA ANTONIET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MMNT85S68Z133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11/1985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NUN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NNZ87T71F839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12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MAR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MTN88L45F839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07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EMANU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MNL92R68F839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10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INA TERE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NTRS86L63B963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7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INA ANTONEL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NNNL90L44B963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07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RI IMMACOLA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RMCL89H64H931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06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ERRO EUGE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RGNE88L26F83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07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GIULO ANTONEL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GNNL87C45F83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03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OFALO ANTONEL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FNNL89D43L245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4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OVESE 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VNTN83M06C495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08/1983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MINO SOF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MSFO87R41G03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10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ATO ANDRE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NNDR91D19G812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04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O GIOV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LGNN91T57F839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12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DONE ANTONIET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DNNNT90D42C129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4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INO GRA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NGRZ91S46A509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11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ONE 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NNNA89C46A509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03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UNZIO COSIM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NCSM89H30A783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06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OLLO CONCET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LLCCT88P53F839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09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MBERTI VIOLANT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MBVNT90H63H703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06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ZNY JUL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ZNJLU84R69Z127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10/1984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ARO FRANCES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RFNC91T14G596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12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GIONE CARL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GCRL91M08F839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08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I ANTO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NNTN88A12A509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01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RA MO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RMNC90L43F83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7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IO ANG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INGL89M51F839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08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RA MICH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RMHL90T66F83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12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CCIACCIARO VALE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CVLR92A58A783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1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TRO ROS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TRSR87R68C129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10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IVIERO VINCENZ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VRVCN89E18L259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5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REI EN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RONZE91D62A783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04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OMBA DOMENI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MDNC84S02H892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1/1984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PACENA MAR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PPMRC89P21I438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09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PPO MAR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PPMTN91M66D708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08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CENTE RI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NRTI89M65F839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08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LA IL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LLRI91L49E335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7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VERINO GIORGIA, 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VGGM86C64G596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03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E ADRIA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TDRN89S11E456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11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IGLIONE DEBOR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TDRH89L58F839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7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A CARM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UCML88H59A512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06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PINO AGOSTI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MPGTN90P08A509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09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 MARY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AMYM80S45Z224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11/198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O VERO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MNVNC87C50F839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03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O VINCENZ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MNVCN89A14M28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1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BINO JACOP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BNJCP87H06G674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06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NUN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SNNZ88P60F839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09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VIO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SVLI87C54F83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3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ERNO GERARD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RGRD89D42C361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4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ARPARO LU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RLCU92H30F839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06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IOLA FABRIZ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LFRZ89E18D708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5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ATORE SAB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NTSRN92R68F839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10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CARDO ANG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CNGL89P64F839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09/1989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MENE MARZ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MMRZ90D61F839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04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TO ORNEL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RLL88C57B963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03/1988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RANO ALEKSAND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NLSN87D15Z154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4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GLIAFERRI EMANUEL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GLMNL92S02D708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1/1992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ANTINO MANU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NMNL90D64F839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04/199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TO CHRIS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NTCRS86E55Z222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5/1986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ONE CAR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SNCRL87M46G190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08/1987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E EMANUEL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TLMNL91B18A509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2/1991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U XIAOQI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UXXQN90P58Z210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9/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13.3.2014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 xml:space="preserve">e-mail: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5:00Z</dcterms:created>
  <dc:creator>Ministero Pubblica Istruzione</dc:creator>
  <dc:description/>
  <cp:keywords/>
  <dc:language>en-US</dc:language>
  <cp:lastModifiedBy>salvatore-pc</cp:lastModifiedBy>
  <cp:lastPrinted>2014-03-15T13:08:00Z</cp:lastPrinted>
  <dcterms:modified xsi:type="dcterms:W3CDTF">2014-03-15T12:10:00Z</dcterms:modified>
  <cp:revision>8</cp:revision>
  <dc:subject/>
  <dc:title>Napoli, 19 dicembre 2002</dc:title>
</cp:coreProperties>
</file>