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color w:val="000000"/>
          <w:sz w:val="28"/>
          <w:szCs w:val="28"/>
        </w:rPr>
      </w:pPr>
      <w:r>
        <w:rPr>
          <w:rFonts w:cs="Goudy Old Style" w:ascii="Goudy Old Style" w:hAnsi="Goudy Old Style"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Prot. n. ____ del 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GOLAMENTO CULTORI DELLA MATE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Cs w:val="24"/>
        </w:rPr>
        <w:t>(Approvato dal Consiglio Accademico nella seduta del 22/01/201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lle fun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I cultori della materia collaborano con il personale docente dell’ Accademia per lo svolgimento di attività didattiche, seminariali e di esercitazione nonché per lo svolgimento degli esami di profitto e di diploma secondo le disposizioni dell’art. 42 del R.D. del 4 giugno 1938 n. 126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 - </w:t>
      </w:r>
      <w:r>
        <w:rPr>
          <w:sz w:val="28"/>
          <w:szCs w:val="28"/>
        </w:rPr>
        <w:t>Non è consentito ai cultori l’espletamento di funzioni diverse da quelle espressamente attribuite ai sensi della normativa vigente e del presente Regolamento. In nessun caso il “Cultore della Materia “ può sostituirsi alla figura del docente titolare dell’insegnamento e non può svolgere  attività diverse da quelle espresse dal presente regolam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gni diversa disposizione provvidenziale o negoziale è pertanto da ritenersi nulla e improduttiva di qualunque effetto giurid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tura dell’incar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04040"/>
          <w:sz w:val="28"/>
          <w:szCs w:val="28"/>
        </w:rPr>
        <w:t>1</w:t>
      </w:r>
      <w:r>
        <w:rPr>
          <w:color w:val="444444"/>
          <w:sz w:val="28"/>
          <w:szCs w:val="28"/>
        </w:rPr>
        <w:t xml:space="preserve"> - </w:t>
      </w:r>
      <w:r>
        <w:rPr>
          <w:sz w:val="28"/>
          <w:szCs w:val="28"/>
        </w:rPr>
        <w:t>Le funzioni di “Cultore della materia” sono svolte su base volontaria. Esse tendono a soddisfare interessi culturali ed artistici dei cultori in quanto favoriscono l’aggiornamento professionale, il confronto delle idee e la partecipazione ai progetti di ricer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t xml:space="preserve">2 - </w:t>
      </w:r>
      <w:r>
        <w:rPr>
          <w:sz w:val="28"/>
          <w:szCs w:val="28"/>
        </w:rPr>
        <w:t>Lo svolgimento delle funzioni, secondo quanto disposto dalle norme di legge, è totalmente gratuito, non dà diritto ad alcun compenso sotto nessuna forma e ad alcun titolo. Al termine della nomina verrà rilasciato un attestato e una breve relazione sulla funzione svolta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ocedure di attribuzione dell’incar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 - La proposta di conferimento della qualifica di “Cultore della materia” deve essere presentata al Consiglio Accademico da un docente di prima o di seconda fascia, con contratto a tempo indeterminato o determinato per l’insegnamento cui si riferiscono le funzioni da espletare, con il consenso del candid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2 - La proposta di conferimento della qualifica di “Cultore della materia” deve essere presentata entro e non oltre l’ultima settimana di ottobre di ciascun anno accadem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3 –  La sussistenza dei requisiti richiesti per la funzione di “Cultore della materia” sarà verificata dal docente proponente.  Il “Cultore della materia” sarà nominato con decreto della Dire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- La richiesta di attribuzione della qualifica, formulata utilizzando l’allegato modulo, deve essere accompagnata da dichiarazione di accettazione del presente Regolamento, da autocertificazione attestante il possesso dei requisiti previsti dal successivo art. 4 e da un curriculum dettagliato che illustri gli studi svolti, le esperienze professionali acquisite, i titoli artistici e gli eventuali titoli didattici possedu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quisiti per la nom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Per il conferimento della nomina a “Cultore della materia” è richiesto il possesso del seguente titolo di studio relativo al settore artistico-disciplinare cui si riferiscono le funzioni da espleta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iploma Accademico di secondo livello o titolo equivalente, unitamente ad un’adeguata attività artistico - profession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2 - </w:t>
      </w:r>
      <w:r>
        <w:rPr>
          <w:sz w:val="28"/>
          <w:szCs w:val="28"/>
        </w:rPr>
        <w:t>Ai fini della valutazione del profilo professionale verranno presi in considerazione i seguenti titol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titoli di studio conseguiti presso Università e Accademi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titoli artistico-professionali coerenti con la materia prescelta ( pubblicazioni, ecc.), riconoscimenti di merito in corsi e concorsi pertinenti alla disciplina richiest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3 - </w:t>
      </w:r>
      <w:r>
        <w:rPr>
          <w:sz w:val="28"/>
          <w:szCs w:val="28"/>
        </w:rPr>
        <w:t>La valutazione terrà conto della congruenza tra preparazione e interessi artistico-culturali dei richiedenti con gli obiettivi e gli orientamenti della disciplina cui afferiscono le funzioni da attribui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- A parità di requisiti, verrà riconosciuto titolo di priorità a coloro che hanno già svolto attività didattiche e/o funzioni di cultore presso questo stesso Istitu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urata e rinnovo della nom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La nomina a “Cultore della materia” ha validità annuale, salvo revoca che dovesse essere disposta dalla Direzione per giustificati moti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2 - Coloro i quali hanno ottenuto la nomina a “Cultore della materia” nei due anni precedenti l’emanazione del presente regolamento, conservano , su richiesta, il diritto a continuare la funzione per gli anni previsti dalla nomina a meno che il docente proponente non sia più in servizio presso questa Accademia di Belle Ar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Il “Cultore della materia”, nel caso non potesse terminare l’anno di durata della nomina, è tenuto a presentare formali dimissioni adeguatamente giustificate, pena l’esclusione dalla possibilità di presentare nuove istanze per i tre anni accademici successiv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so della qualif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Il cultore della materia può fare uso della qualifica di “Cultore della materia” soltanto nel periodo di attribuzione da parte dell’Accademia e con l’indicazione della disciplina per la quale è stata conferita, in coerenza con quanto certificato dai decreti di nomina e dagli eventuali attestati richiesti in merito alle funzioni svol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icolo 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genza del regola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 xml:space="preserve">1 - </w:t>
      </w:r>
      <w:r>
        <w:rPr>
          <w:sz w:val="28"/>
          <w:szCs w:val="28"/>
        </w:rPr>
        <w:t>Il presente Regolamento entra in vigore a partire dall’inizio dell’anno accademico 2013/20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of.ssa Aurora SPINO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f.to Spino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 w:val="28"/>
          <w:szCs w:val="28"/>
        </w:rPr>
      </w:pPr>
      <w:r>
        <w:rPr>
          <w:color w:val="0C1A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Cs w:val="28"/>
        </w:rPr>
      </w:pPr>
      <w:r>
        <w:rPr>
          <w:color w:val="0C1A30"/>
          <w:szCs w:val="28"/>
        </w:rPr>
        <w:t>Allegato al Regolamento sui Cultori della mate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C1A30"/>
          <w:szCs w:val="28"/>
        </w:rPr>
      </w:pPr>
      <w:r>
        <w:rPr>
          <w:color w:val="0C1A30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160" w:hanging="6160"/>
        <w:rPr/>
      </w:pPr>
      <w:r>
        <w:rPr>
          <w:color w:val="FFFFFF"/>
          <w:sz w:val="28"/>
          <w:szCs w:val="28"/>
        </w:rPr>
        <w:t xml:space="preserve">DOMANDA ATTRIBUZIONE DELLA </w:t>
        <w:tab/>
        <w:tab/>
        <w:tab/>
      </w:r>
      <w:r>
        <w:rPr>
          <w:sz w:val="28"/>
          <w:szCs w:val="28"/>
        </w:rPr>
        <w:t>Al Direttore dell’Accademia di Belle Arti di Nap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 Consiglio accadem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  E  D  E</w:t>
      </w:r>
      <w:r>
        <w:rPr>
          <w:sz w:val="28"/>
          <w:szCs w:val="28"/>
        </w:rPr>
        <w:t xml:space="preserve">  </w:t>
      </w:r>
      <w:r>
        <w:rPr>
          <w:color w:val="FFFFFF"/>
          <w:szCs w:val="28"/>
        </w:rPr>
        <w:t>DELLA MATE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__l__  sottoscritt_</w:t>
        <w:tab/>
        <w:t xml:space="preserve">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nat_ _____________________________ ( ___ ) il _______________ residente 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via ____________________________________________ n. ____ cap._________ tel.</w:t>
        <w:tab/>
        <w:t>_______________ cell. ____________ e-mail 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Codice Fiscale</w:t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 xml:space="preserve">                                                           </w:t>
      </w:r>
      <w:r>
        <w:rPr>
          <w:color w:val="0C1A30"/>
          <w:szCs w:val="28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>di essere nominato “Cultore della materia” nel corso di ____________________________________________________________________  dell’Accademia di Belle Arti di Napoli  per l’anno accademico  _________________ in relazione all’insegnamento di  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color w:val="0C1A30"/>
          <w:szCs w:val="28"/>
        </w:rPr>
        <w:t xml:space="preserve">                                                            </w:t>
      </w:r>
      <w:r>
        <w:rPr>
          <w:b/>
          <w:color w:val="0C1A30"/>
          <w:szCs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di accettare integralmente le disposizioni del Regolamento sui “Cultori della materia” e di possedere i requisiti prescritti dall’art. 4 del Regolamento stes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ab/>
        <w:tab/>
        <w:tab/>
        <w:tab/>
        <w:tab/>
        <w:tab/>
        <w:tab/>
        <w:tab/>
        <w:t xml:space="preserve">  alleg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>curriculum dettagliato illustrante gli studi svolti, le esperienze professionali acquisite e i titoli didattici ed artistici possedu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Il Richiedente 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Il sottoscritto prof.</w:t>
        <w:tab/>
        <w:t xml:space="preserve">  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titolare dell’insegnamento di  _________________________________________ presso l’Accademia di Belle Arti di Napoli, propone la nomina del/la sig/r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C1A30"/>
          <w:szCs w:val="28"/>
        </w:rPr>
        <w:t>quale “Cultore della materia” per la disciplina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C1A30"/>
          <w:szCs w:val="28"/>
        </w:rPr>
      </w:pPr>
      <w:r>
        <w:rPr>
          <w:color w:val="0C1A30"/>
          <w:szCs w:val="28"/>
        </w:rPr>
        <w:t>Napoli, _______</w:t>
      </w:r>
    </w:p>
    <w:p>
      <w:pPr>
        <w:pStyle w:val="Normal"/>
        <w:jc w:val="both"/>
        <w:rPr>
          <w:szCs w:val="28"/>
        </w:rPr>
      </w:pPr>
      <w:r>
        <w:rPr>
          <w:color w:val="0C1A30"/>
          <w:szCs w:val="28"/>
        </w:rPr>
        <w:t>Il Docente 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5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5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oudy Old Style" w:hAnsi="Goudy Old Style" w:cs="Goudy Old Styl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z w:val="40"/>
                      </w:rPr>
                    </w:pPr>
                    <w:r>
                      <w:rPr>
                        <w:rFonts w:cs="Goudy Old Style" w:ascii="Goudy Old Style" w:hAnsi="Goudy Old Style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Goudy Old Style" w:hAnsi="Goudy Old Style" w:cs="Goudy Old Style"/>
                        <w:i/>
                        <w:i/>
                        <w:sz w:val="24"/>
                      </w:rPr>
                    </w:pPr>
                    <w:r>
                      <w:rPr>
                        <w:rFonts w:cs="Goudy Old Style" w:ascii="Goudy Old Style" w:hAnsi="Goudy Old Style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Goudy Old Style" w:hAnsi="Goudy Old Style" w:cs="Goudy Old Style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Goudy Old Style" w:ascii="Goudy Old Style" w:hAnsi="Goudy Old Style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spacing w:lineRule="auto" w:line="360"/>
      <w:ind w:right="-1" w:hanging="0"/>
      <w:outlineLvl w:val="1"/>
    </w:pPr>
    <w:rPr>
      <w:rFonts w:ascii="Arial" w:hAnsi="Arial" w:cs="Arial"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3:00Z</dcterms:created>
  <dc:creator>Accademia di Belle Arti</dc:creator>
  <dc:description/>
  <cp:keywords/>
  <dc:language>en-US</dc:language>
  <cp:lastModifiedBy>Erminia</cp:lastModifiedBy>
  <cp:lastPrinted>2011-04-05T12:01:00Z</cp:lastPrinted>
  <dcterms:modified xsi:type="dcterms:W3CDTF">2014-02-11T05:33:00Z</dcterms:modified>
  <cp:revision>3</cp:revision>
  <dc:subject/>
  <dc:title>Prot</dc:title>
</cp:coreProperties>
</file>