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>944</w:t>
        <w:tab/>
        <w:tab/>
        <w:tab/>
        <w:tab/>
        <w:tab/>
        <w:tab/>
        <w:tab/>
        <w:t>Napoli, 20.2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vviso di procedura comparativa per il conferimento di un incari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: Tecnico luci, audio e video dello spettacol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t. n. 793 del 14.20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ATA CORRI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l’art.1: …“ Tecnico di laboratorio per attività di scenotecnica”… è sostituito da “ Tecnico luci, audio e video dello spettacolo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l’art. 2: Le ultime tre righe, da “costruttore” a  “tecnico”, devono essere considerate come un refuso di stampa e, pertanto, come non scrit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Prof. Aurora Spino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f.to Spino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9:00Z</dcterms:created>
  <dc:creator>Ministero Pubblica Istruzione</dc:creator>
  <dc:description/>
  <cp:keywords/>
  <dc:language>en-US</dc:language>
  <cp:lastModifiedBy>pc</cp:lastModifiedBy>
  <cp:lastPrinted>2014-02-11T14:28:00Z</cp:lastPrinted>
  <dcterms:modified xsi:type="dcterms:W3CDTF">2014-02-20T10:46:00Z</dcterms:modified>
  <cp:revision>3</cp:revision>
  <dc:subject/>
  <dc:title>Napoli, 19 dicembre 2002</dc:title>
</cp:coreProperties>
</file>