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718</w:t>
        <w:tab/>
        <w:tab/>
        <w:tab/>
        <w:tab/>
        <w:tab/>
        <w:tab/>
        <w:tab/>
        <w:tab/>
        <w:t>Napoli, 12/02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do di concorso per l’assegnazione di borse di studio per le collaborazioni degli studenti ad attività connesse ai servizi resi dall’Accademia per l’a.a.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RATA CORRI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COMUNICA A TUTTI GLI INTERESSATI CHE, PER MERO ERRORE MATERIALE, E’ STATA INDICATA LA DATA DEL 16 FEBBRAIO 2014 PER IL COLLOQUIO DEI CANDIDA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 STESSO, PER CONVERSO, VERRA’ EFFETTUATO IL GIORNO 18 FEBBRAIO P.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of. Aurora Spino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2:00Z</dcterms:created>
  <dc:creator>Ministero Pubblica Istruzione</dc:creator>
  <dc:description/>
  <cp:keywords/>
  <dc:language>en-US</dc:language>
  <cp:lastModifiedBy>pc</cp:lastModifiedBy>
  <cp:lastPrinted>2014-02-11T14:28:00Z</cp:lastPrinted>
  <dcterms:modified xsi:type="dcterms:W3CDTF">2014-02-12T13:02:00Z</dcterms:modified>
  <cp:revision>2</cp:revision>
  <dc:subject/>
  <dc:title>Napoli, 19 dicembre 2002</dc:title>
</cp:coreProperties>
</file>