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E LEZIONI DELLA PROF.SSA TORRUSIO MONICA  (FENOMENOLOGIA DELL’ARTE CONTEMPORANEA E STORIA DELL’ARTE CONTEMPORANEA) NON SI TERRANNO DAL 15/01/14 AL 25/01/2014 COMPRESO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poli, 15/01/201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La Segreteri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7:00Z</dcterms:created>
  <dc:creator>Accademia di Belle Arti</dc:creator>
  <dc:description/>
  <cp:keywords/>
  <dc:language>en-US</dc:language>
  <cp:lastModifiedBy>pc</cp:lastModifiedBy>
  <cp:lastPrinted>2014-01-15T12:26:00Z</cp:lastPrinted>
  <dcterms:modified xsi:type="dcterms:W3CDTF">2014-01-15T11:27:00Z</dcterms:modified>
  <cp:revision>2</cp:revision>
  <dc:subject/>
  <dc:title>AVVISO</dc:title>
</cp:coreProperties>
</file>