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6"/>
          <w:szCs w:val="26"/>
        </w:rPr>
      </w:pPr>
      <w:r>
        <w:rPr>
          <w:rFonts w:cs="Arial" w:ascii="Arial" w:hAnsi="Arial"/>
          <w:b/>
          <w:sz w:val="26"/>
          <w:szCs w:val="26"/>
        </w:rPr>
        <w:t>ACCADEMIA DI BELLE ARTI DI NAPOLI</w:t>
      </w:r>
    </w:p>
    <w:p>
      <w:pPr>
        <w:pStyle w:val="Normal"/>
        <w:ind w:left="-360" w:hanging="0"/>
        <w:jc w:val="center"/>
        <w:rPr>
          <w:rFonts w:ascii="Arial" w:hAnsi="Arial" w:cs="Arial"/>
          <w:b/>
          <w:b/>
          <w:sz w:val="26"/>
          <w:szCs w:val="26"/>
        </w:rPr>
      </w:pPr>
      <w:r>
        <w:rPr>
          <w:rFonts w:cs="Arial" w:ascii="Arial" w:hAnsi="Arial"/>
          <w:b/>
          <w:sz w:val="26"/>
          <w:szCs w:val="26"/>
        </w:rPr>
      </w:r>
    </w:p>
    <w:p>
      <w:pPr>
        <w:pStyle w:val="Normal"/>
        <w:ind w:left="-180" w:hanging="0"/>
        <w:jc w:val="center"/>
        <w:rPr>
          <w:rFonts w:ascii="Arial" w:hAnsi="Arial" w:cs="Arial"/>
          <w:b/>
          <w:b/>
          <w:sz w:val="22"/>
          <w:szCs w:val="22"/>
        </w:rPr>
      </w:pPr>
      <w:r>
        <w:rPr>
          <w:rFonts w:cs="Arial" w:ascii="Arial" w:hAnsi="Arial"/>
          <w:b/>
          <w:sz w:val="22"/>
          <w:szCs w:val="22"/>
        </w:rPr>
        <w:t>ELENCO MATERIE A SCELTA DA C.F.6   BIENNIO SPECIALISTICO   A.A.2013/2014</w:t>
      </w:r>
    </w:p>
    <w:p>
      <w:pPr>
        <w:pStyle w:val="Normal"/>
        <w:ind w:left="-180" w:hanging="0"/>
        <w:rPr>
          <w:rFonts w:ascii="Arial" w:hAnsi="Arial" w:eastAsia="Arial" w:cs="Arial"/>
          <w:b/>
          <w:b/>
          <w:sz w:val="22"/>
          <w:szCs w:val="22"/>
        </w:rPr>
      </w:pPr>
      <w:r>
        <w:rPr>
          <w:rFonts w:eastAsia="Arial" w:cs="Arial" w:ascii="Arial" w:hAnsi="Arial"/>
          <w:b/>
          <w:sz w:val="22"/>
          <w:szCs w:val="22"/>
        </w:rPr>
        <w:t xml:space="preserve"> </w:t>
      </w:r>
    </w:p>
    <w:tbl>
      <w:tblPr>
        <w:tblW w:w="6771" w:type="dxa"/>
        <w:jc w:val="center"/>
        <w:tblInd w:w="0" w:type="dxa"/>
        <w:tblLayout w:type="fixed"/>
        <w:tblCellMar>
          <w:top w:w="0" w:type="dxa"/>
          <w:left w:w="108" w:type="dxa"/>
          <w:bottom w:w="0" w:type="dxa"/>
          <w:right w:w="108" w:type="dxa"/>
        </w:tblCellMar>
      </w:tblPr>
      <w:tblGrid>
        <w:gridCol w:w="5726"/>
        <w:gridCol w:w="451"/>
        <w:gridCol w:w="594"/>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ESTIMENTO SPAZI ESPOSITIVI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TOMIA ARTISTICA                           (FASHION DESIGN)</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ROPOLOGIA CULTURALE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ROPOLOGIA DELLE SOCIETÀ COMPLESS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ZIONI DIGITALI PER LE ARTI VISIV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 GRAPHI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 DEI MATERIALI                    (FASHION DESIGN)</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E DIGITAL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ZIONE DELLA FOTOGRAFI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GNO PER LA PROGETTAZIONE   (FASHION DESIGN)</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STETIC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ETICA DEI NUOVI MEDI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NOMENOLOGIA DELL’ARTE CONTEMPORANE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AMENTI DI MARKETING CULTURAL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GRAFI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GRAFIA DI STILL LIF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UMINOTECNIC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USTRAZION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SCAPE DESIGN</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OGRAFI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LISTICA PER L’AUDIOVISIVO</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DAGOGIA E DIDATTICA DELL’ARTE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STICA ORNAMENTAL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ETTAZIONE DI SPAZI SONOR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ETTAZIONE PER IL COSTUM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OLOGIA DELL’ART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À VIRTUALI E PARADIGMI DELLA COMPLESSITÀ</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OLOGIA DEI NUOVI MEDI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DEL CINEMA E DEL VIDEO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 COSTUM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 DESIGN</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 DISEGNO E DELLA GRAFIC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L’ARCHITETTURA TEATRAL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LA FOTOGRAFI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DELLA MODA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LO SPETTACOLO</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ICA DI ELABORAZIONE DEL COSTUM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ICHE DELL’AFFRESCO</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ICHE DI MODELLAZIONE DIGITALE 3D</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ICHE DI RIPRESA CON IL BANCO OTTICO</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ICHE DI RIPRESA DELL’OPERA D’ART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ICHE DI RIPRESA DELLA FOTOGRAFIA DI SPETTACOLO</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ICHE E TECNOLOGIE DELLA GRAFIC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ICHE MULTIMEDIALI DELLA DECORAZION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ICHE PLASTICHE CONTEMPORANE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OLOGIA DEI MATERIAL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ORIA DELLE ARTI MULTIMEDIAL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ORIA E METODO DEI MASS MEDIA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GRAFIC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INSTALLAZION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LOGRAFI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eastAsia="Arial" w:cs="Arial" w:ascii="Arial" w:hAnsi="Arial"/>
          <w:sz w:val="20"/>
          <w:szCs w:val="20"/>
        </w:rPr>
        <w:t xml:space="preserve"> </w:t>
      </w:r>
      <w:r>
        <w:rPr>
          <w:rFonts w:cs="Arial" w:ascii="Arial" w:hAnsi="Arial"/>
          <w:b/>
          <w:sz w:val="20"/>
          <w:szCs w:val="20"/>
        </w:rPr>
        <w:t>N.B.: non è consentita la ripetizione di una materia già presente nel piano di studio,qualora non si raggiunga     un numero di iscritti necessari per attivare il corso, lo studente potrà sceglierne una nuova tra quelle attivate.</w:t>
      </w:r>
    </w:p>
    <w:sectPr>
      <w:type w:val="nextPage"/>
      <w:pgSz w:w="11906" w:h="16838"/>
      <w:pgMar w:left="1134"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13:00Z</dcterms:created>
  <dc:creator>pc</dc:creator>
  <dc:description/>
  <cp:keywords/>
  <dc:language>en-US</dc:language>
  <cp:lastModifiedBy>pc</cp:lastModifiedBy>
  <cp:lastPrinted>2013-11-14T11:20:00Z</cp:lastPrinted>
  <dcterms:modified xsi:type="dcterms:W3CDTF">2013-11-19T11:13:00Z</dcterms:modified>
  <cp:revision>2</cp:revision>
  <dc:subject/>
  <dc:title>ACCADEMIA DI BELLE ARTI DI NAPOLI</dc:title>
</cp:coreProperties>
</file>