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.a. 2013/2014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IENN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OCENTI A CONTRATTO SELEZION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403"/>
      </w:tblGrid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ROPOLOGIA CULTURALE ABST55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LANI ALESSAND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T DIRECTION GRAPHIC DESIGN ABTEC37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IMALDI PIN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O E MIXAGGIO ABTEC44 6cr 75h F.C.T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NIELLO DANIE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EMATOGRAFIA 2 ABTEC43 12cr 150h F.C.T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LITANO BARBAR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GRAPHIC 1 N.T.A. ABTEC38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STI VERONI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GRAPHIC 1 GRAPHIC DESIGN ABTEC38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DATA RAFFAE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GRAPHIC 2 N.T.A. ABTEC38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TTA VITTOR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GRAPHIC 2 GRAPHIC DESIGN ABTEC38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ZULLI MARIATERES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GRAPHIC ABTEC38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IENTE STEFAN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PUBBLICITARIA ABPC67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L POZZO DIEG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 TESSILE ABPR34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BRO MARI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E DIGITALI ABST45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TTO DI VETTIMO OLG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DEL TESSUTO ABPR34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 NEGRI ANGEL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PER LA MODA 1 ABPR34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ADO FRAN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PER LA MODA 2 ABPR34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BONE MARIAN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 PER LA MODA 3 ABPR34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LIO FRANCES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TTICA DEI LINGUAGGI ARTISTICI ABST59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RA’ VALER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TTICA DELLA MULTIMEDIALITA’ ABST59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USO LUIGI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DATTICA MUSEALE ABST59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BOTTO PAOL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GITAL VIDEO ABTEC43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POLITANO PASQUAL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REZIONE DELLA FOTOGRAFIA ABPR31 8cr 100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 CESAR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SEGNO TECNICO E PROGETTAZIONE ABPR16 8cr 100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ACCINI VALER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AZIONE DIGITALE DELL’IMMAGINE  F.C.T. ABTEC38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CIONE CAR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ABORAZIONE DIGITALE DELL’IMMAGINE GRAPHIC DESIGN ABTEC38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VELLI LU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CHIMICA APPLICATA ABPR29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candidat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DI GRAFICA EDITORIALE ABPR19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ETA IVAN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SHION DESIGN 2 ABPR34 10cr 12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VATI MARIANGE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SHION DESIGN 3 ABPR34 10cr 1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LERNITANO DANIE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DAMENTI DI MARKETING ABPC67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IPAROLI LUDOVI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A DIGITALE N.T.A. ABPR31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INANZA MASSIM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GRAFIA STREET STYLE ABPR31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GGIERI ANTON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PHIC DESIGN 1 ABPR19 12cr 15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ALE FRANCES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LUMINOTECNICA F.C.T. ABPR23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MBRO MAR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CA DI BASE ABTEC39 4cr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ANNUZZI RAFFAELL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 PROGETTUALE DELLA COMUNICAZIONE VISIVA ABTEC37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OBARDO GUGLIELM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 E COMUNICAZIONE ABTEC37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RONI MARC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LISTICA ABPR21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ONE ROSARI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MEDIALITA’ PER I BENI CULTURALI ABTEC40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FFUSO LUIGI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ICHE DI ANIMAZIONI LUDICO CREATIVE ABST59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TTERA’ VALERI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T DESIGN ABPR17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 BARTOLOMEIS VALTER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SICOLOGIA DELL’ARTE ABST58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ELLANO LU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A ABPR35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CIELLO CARL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IGRAFIA ABAV2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ROCINQUE LUC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UND DESIGN ABTEC44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NA STEFAN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MODELLAZIONE DIGITALE AL COMPUTER 3D PER FASHION DESIGN ABTEC41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VATI MARIANGE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MONTAGGIO ABTEC43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O DAVID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RAPPRESENTAZIONE DELLO SPAZIO ABPR15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ARENZA STEFAN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DI RIPRESA ABTEC43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LETTA LUIGI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A DI DOCUMENTAZIONE AUDIOVISIVA ABTEC432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ESARCHIO ROMANO BRUN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ICHE E TECNOLOGIE DELLA CARTA E DEI MATERIALI ABPR30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sun idone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NICHE E TECNOCLOGIE DELLA STAMPA DIGITALE ABTEC38 6cr 75h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RDANO PAO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 DEI NUOVI MATERIALI ABPC30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ALUNO PAOLA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ORIA ED ANALISI DEL CINEMA E DELL’AUDIOVISIVO ABPC65 6cr 4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SITO VINCENZ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INSTALLAZIONE ABPR36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ZI SALVATOR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DEO EDITING ABTEC43 4cr 3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RANCO DAVIDE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DESIGN GRAPHIC DESIGN ABPR19 8cr 100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NNINO ITALO</w:t>
            </w:r>
          </w:p>
        </w:tc>
      </w:tr>
      <w:tr>
        <w:trPr>
          <w:trHeight w:val="5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 DESIGN N.T.A. ABPR19 6cr 75h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DDALUNO ALFREDO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ot.n. 5558</w:t>
      </w:r>
    </w:p>
    <w:p>
      <w:pPr>
        <w:pStyle w:val="Normal"/>
        <w:rPr>
          <w:lang w:val="en-US"/>
        </w:rPr>
      </w:pPr>
      <w:r>
        <w:rPr>
          <w:lang w:val="en-US"/>
        </w:rPr>
        <w:t>Napoli, 31/10/201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Il Direttore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2279" w:footer="17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position w:val="40"/>
        <w:sz w:val="16"/>
      </w:rPr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position w:val="40"/>
        <w:sz w:val="14"/>
      </w:rPr>
      <w:t>e-mail:</w:t>
    </w:r>
    <w:r>
      <w:rPr>
        <w:rFonts w:cs="Book Antiqua" w:ascii="Book Antiqua" w:hAnsi="Book Antiqua"/>
        <w:color w:val="000000"/>
        <w:position w:val="40"/>
        <w:sz w:val="14"/>
      </w:rPr>
      <w:t xml:space="preserve"> napoli _ </w:t>
    </w:r>
    <w:hyperlink r:id="rId1">
      <w:r>
        <w:rPr>
          <w:rStyle w:val="InternetLink"/>
          <w:rFonts w:cs="Book Antiqua" w:ascii="Book Antiqua" w:hAnsi="Book Antiqua"/>
          <w:position w:val="40"/>
          <w:sz w:val="16"/>
        </w:rPr>
        <w:t>accademia@libero.it</w:t>
      </w:r>
    </w:hyperlink>
    <w:r>
      <w:rPr>
        <w:rFonts w:cs="Book Antiqua" w:ascii="Book Antiqua" w:hAnsi="Book Antiqua"/>
        <w:position w:val="40"/>
        <w:sz w:val="16"/>
      </w:rPr>
      <w:t xml:space="preserve">                        </w:t>
    </w:r>
  </w:p>
  <w:p>
    <w:pPr>
      <w:pStyle w:val="Footer"/>
      <w:jc w:val="center"/>
      <w:rPr>
        <w:lang w:val="en-GB"/>
      </w:rPr>
    </w:pPr>
    <w:r>
      <w:rPr>
        <w:rFonts w:cs="Book Antiqua" w:ascii="Book Antiqua" w:hAnsi="Book Antiqua"/>
        <w:color w:val="000000"/>
        <w:position w:val="40"/>
        <w:sz w:val="16"/>
        <w:lang w:val="en-GB"/>
      </w:rPr>
      <w:t>sito web: www.accademiadinapoli.it</w:t>
    </w:r>
  </w:p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0"/>
      </w:rPr>
      <w:drawing>
        <wp:inline distT="0" distB="0" distL="0" distR="0">
          <wp:extent cx="408940" cy="454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spacing w:lineRule="exact" w:line="360"/>
      <w:jc w:val="center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Ministero dell’Istruzione, dell’Università e della Ricerca</w:t>
    </w:r>
  </w:p>
  <w:p>
    <w:pPr>
      <w:pStyle w:val="Header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ACCADEMIA DI BELLE ARTI</w:t>
    </w:r>
  </w:p>
  <w:p>
    <w:pPr>
      <w:pStyle w:val="Header"/>
      <w:jc w:val="center"/>
      <w:rPr>
        <w:rFonts w:ascii="Book Antiqua" w:hAnsi="Book Antiqua" w:cs="Book Antiqua"/>
        <w:i/>
        <w:i/>
        <w:smallCaps/>
        <w:position w:val="2"/>
      </w:rPr>
    </w:pPr>
    <w:r>
      <w:rPr>
        <w:rFonts w:cs="Book Antiqua" w:ascii="Book Antiqua" w:hAnsi="Book Antiqua"/>
        <w:i/>
        <w:smallCaps/>
        <w:position w:val="2"/>
      </w:rPr>
      <w:t>NAPO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>
      <w:rFonts w:ascii="Courier New" w:hAnsi="Courier New" w:cs="Courier New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  <w:szCs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tti141">
    <w:name w:val="atti141"/>
    <w:basedOn w:val="Carpredefinitoparagrafo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  <w:i w:val="false"/>
      <w:iCs w:val="false"/>
    </w:rPr>
  </w:style>
  <w:style w:type="character" w:styleId="Sottolineato2">
    <w:name w:val="sottolineato2"/>
    <w:basedOn w:val="Carpredefinitoparagrafo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cadem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7:00Z</dcterms:created>
  <dc:creator>Direzione Amministrativa</dc:creator>
  <dc:description/>
  <cp:keywords/>
  <dc:language>en-US</dc:language>
  <cp:lastModifiedBy>pc</cp:lastModifiedBy>
  <cp:lastPrinted>2013-10-01T22:38:00Z</cp:lastPrinted>
  <dcterms:modified xsi:type="dcterms:W3CDTF">2013-10-21T15:37:00Z</dcterms:modified>
  <cp:revision>5</cp:revision>
  <dc:subject/>
  <dc:title> </dc:title>
</cp:coreProperties>
</file>