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.a. 2013/201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INQUENNIO DI RESTAU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OCENTI A CONTRATTO SELEZION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403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GRAFIA PER I BENI CULTU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PR31 6cr.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CINI LUCIAN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 DI CHIMICA APPLICATA AL RESTAURO ABPR29 6cr.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RSO DONAT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 DI FISICA APPLICATA AL RESTAURO ABPR29 6cr.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I LIBER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EL MARMO E DELLE PIETRE DURE PER IL RESTAURO ABPR73 8cr.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CINI GIOVANNI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CA DI BASE ABTEC39 4cr. 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TA OLIND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A E STORIA DEL RESTAURO ABST49 6cr: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sun idone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ISLAZIONE PER I BENI CULTURALI ABLE70 4cr. 3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ONOMO ROBERT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EGNO E RILIEVO PER I BENI CULTURALI ABPR16 4cr. 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OMBA DANIEL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 DI BIOLOGIA APPLICATA AL RESTAURO ABPR29 6cr.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RSO DONAT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EI DIPINTI MURALI PER RESTAURO ABPR72 8cr.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PALMA GIUSEPP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IE INFORMATICHE PER IL RESTAURO ABTEC39 4cr. 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IMO PASQUAL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ELLA MODELLAZIONE DIGITALE ABTEC41 4cr. 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TA OLIND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NOLOGIA DEI MATERIALI PER IL RESTAURO ABPR30 4cr. 50h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sun idone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MICA APPLICATA AL RESTAURO ABPR29 6cr.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ADONATO MAURIZI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O DEI GESSI E DEGLI STUCCHI 1 ABPR26 10cr. 12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ODOARDO BARBAR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O DEI DIPINTI MURALI 1 ABPR24 12cr 1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MMINO NICOLA MARI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ISLAZIONE PER LA SICUREZZA SUL CANTIERE ABLE70 4cr 3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ROSA VINCENZ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RALOGIA ABPR29 6cr.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CCINIELLO CIR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E TECNOLOGIE DELLA DIAGNOSTICA 1ABPR29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ADONATO MAURIZI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TAURO DEI GESSI E DEGLI STUCCHI 2 ABPR26 8cr. 100h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STA LUCIAN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E PER LA MOVIMENTAZIONE DELLE OPERE D’ARTE ABVPA61 4cr. 3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PRA’ BRIGITT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NICHE E TECNOLOGIE DELLA DIAGNOSTICA 2 6cr. 75h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SINA VASC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O DEI DIPINTI MURARI CONTEMPORANEI ABPR24 10cr. 12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sun candidat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EI DIPINTI SU SUPPORTO LIGNEO E TESSILE PER IL RESTAURO ABPR72 8cr.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ASUOLO ANGEL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O DEI MANUFATTI E DIPINTI SU SUPP. LIGNEO 1 E 2 ABPR25 12cr. 1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NICCHI FRANCESC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ELLA DORATURA PER IL RESTAURO ABPR75 8cr.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TAGLIA GIANLUC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ELLA LAVORAZIONE DEL LEGNO ABPR73 4cr. 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GIULO GIANFRANC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ELLA LAVORAZIONE DEI MATERIALI TESSILI ABPR75 4cr. 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NGARELLI MARIN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O DEI MANUFATTI SCOLPITI INLEGNO ABPR25 8cr.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RE PAOL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O DEI MANUFATTI IN MATERIALI SINTETICI LAVORATI ASSEMBLATI E/O DIPINTI 1 E 2 ABPR24 8cr.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CHI FRANCESC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EI MATERIALI DELLE ARTI CONTEMPORANEE ABPR72 4cr. 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CHI FRANCESC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MICA INDUSTRIALE ABPR29 4cr. 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SINA VASC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O DEGLI ARREDI E DELLE STRUTTURE LIGNEE ABPR25 8cr.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GIULO GIANFRANC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O DELLE OPERE D’ARTE POLIMATERICHE ABPR24 10cr. 12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sun idone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EI MATERIALI CERAMICI E VITREI PER IL RESTAURO ABPR75       8 cr.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NI ANTONI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EI MATERIALI CERAMICI E VITREI 1 ABPR26 12cr. 12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ETTO MARIATERES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ELLA LAVORAZIONE DEI METALLI E LEGHE PER IL RESTAURO ABPR74 8cr.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BELLA IGNAZI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ELLA LAVORAZIONE DEI MATERIALI ORGANICI ABPR75 4cr. 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CHI MARIN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O DEI MANUFATTI IN METALLO E LEGHE 1 ABPR25 12cr 1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ELLA GIULI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ELL’OREFICERIA ABPR74 4cr. 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ANIELLO VINCENZ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O DEI MANUFATTI IN METALLO E LEGHE 2 ABPR25 10cr. 1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ALDI MANUEL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O DEI MANUFATTI CERAMICI ABPR26 12cr. 1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ERA ANNAMARI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O DEI MATERIALI ORGANICI 2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sun candidat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O DEI DIPINTI MURARI CONTEMPORANEI ABPR24 10cr. 12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sun candidat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n. 5557</w:t>
      </w:r>
    </w:p>
    <w:p>
      <w:pPr>
        <w:pStyle w:val="Normal"/>
        <w:rPr/>
      </w:pPr>
      <w:r>
        <w:rPr/>
        <w:t>Napoli, 31/10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Il Direttore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2279" w:footer="17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position w:val="40"/>
          <w:sz w:val="16"/>
        </w:rPr>
        <w:t>accademia@libero.it</w:t>
      </w:r>
    </w:hyperlink>
    <w:r>
      <w:rPr>
        <w:rFonts w:cs="Book Antiqua" w:ascii="Book Antiqua" w:hAnsi="Book Antiqua"/>
        <w:position w:val="40"/>
        <w:sz w:val="16"/>
      </w:rPr>
      <w:t xml:space="preserve">                        </w:t>
    </w:r>
  </w:p>
  <w:p>
    <w:pPr>
      <w:pStyle w:val="Footer"/>
      <w:jc w:val="center"/>
      <w:rPr>
        <w:lang w:val="en-GB"/>
      </w:rPr>
    </w:pPr>
    <w:r>
      <w:rPr>
        <w:rFonts w:cs="Book Antiqua" w:ascii="Book Antiqua" w:hAnsi="Book Antiqua"/>
        <w:color w:val="000000"/>
        <w:position w:val="40"/>
        <w:sz w:val="16"/>
        <w:lang w:val="en-GB"/>
      </w:rPr>
      <w:t>sito web: www.accademiadinapoli.it</w:t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40"/>
      </w:rPr>
      <w:drawing>
        <wp:inline distT="0" distB="0" distL="0" distR="0">
          <wp:extent cx="40894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  <w:p>
    <w:pPr>
      <w:pStyle w:val="Header"/>
      <w:spacing w:lineRule="exact" w:line="360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ACCADEMIA DI BELLE ARTI</w:t>
    </w:r>
  </w:p>
  <w:p>
    <w:pPr>
      <w:pStyle w:val="Header"/>
      <w:jc w:val="center"/>
      <w:rPr>
        <w:rFonts w:ascii="Book Antiqua" w:hAnsi="Book Antiqua" w:cs="Book Antiqua"/>
        <w:i/>
        <w:i/>
        <w:smallCaps/>
        <w:position w:val="2"/>
      </w:rPr>
    </w:pPr>
    <w:r>
      <w:rPr>
        <w:rFonts w:cs="Book Antiqua" w:ascii="Book Antiqua" w:hAnsi="Book Antiqua"/>
        <w:i/>
        <w:smallCaps/>
        <w:position w:val="2"/>
      </w:rPr>
      <w:t>NAP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Courier New" w:hAnsi="Courier New" w:cs="Courier New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Sottolineato2">
    <w:name w:val="sottolineato2"/>
    <w:basedOn w:val="Car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3:00Z</dcterms:created>
  <dc:creator>Direzione Amministrativa</dc:creator>
  <dc:description/>
  <cp:keywords/>
  <dc:language>en-US</dc:language>
  <cp:lastModifiedBy>pc</cp:lastModifiedBy>
  <cp:lastPrinted>2013-10-21T17:23:00Z</cp:lastPrinted>
  <dcterms:modified xsi:type="dcterms:W3CDTF">2013-10-21T15:35:00Z</dcterms:modified>
  <cp:revision>6</cp:revision>
  <dc:subject/>
  <dc:title> </dc:title>
</cp:coreProperties>
</file>