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.a. 2013/201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ENN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OCENTI A CONTRATTO SELEZION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SCUOLA DI NUOVE TECNOLOGIE PER L’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GITAL VIDEO ABTEC43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POLITANO PASQUA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A’ VIRTUALI E PARADIGMI DELLA COMPLESSITA’ ABST45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CINI MARIAGIOVAN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 DELLE ARTI MULTIMEDIALI ABST45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A EUGEN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SPAZI SONORI ABTEC44 6cr.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NTONE MAURIZ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SOFTWARE INTERATTIVI ABTEC42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DO ANDRE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IA DEI NUOVI MEDIA ABST56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O DI VETTIMO OLG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 DIGITALE ABPR31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DOMENICO PAO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 DIGITALI ABST45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idone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FOTOGRAFI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VIAZIONE E CONSERVAZIONE DELLA FOTOGRAFIA ABPAV61 4cr.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BO LU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E RICERCA SU INTERNETABPC67 2cr. 1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INANZA MASSIM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 E TECNICHE PER IL WEB ABPC67 4cr.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DI VALER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 OFF-CAMERA ABPR31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LORO IVAN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LUMINOTECNICA PER LA FOTOGRAFIA ABPR23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CORSO LUIGI PARIS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FOTOGRAFIA SPERIMENTALE ABPR31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RIA MAR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RIPRESA CON L BANCO OTTICO ABPR31 4cr.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O MASSIM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RIPRESA FOTOGIORNALISTICA ABPR31 5cr 7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ORTA MAR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RIPRESA FOTOGRAFIA DA CERIMONIA ABPR31 4cr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POLO OREST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SVILUPPO E STAMPA ANALOGICA ABPR31 4cr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ARA DOMENI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 E TECNICA DELLA FOTOGRAFIA DIGITALE 1 ABPR31 3cr 37,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CIA EMILIA MARGHERIT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 E TECNICA DELLA FOTOGRAFIA DIGITALE 2 ABPR31 3cr 37,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CIA EMILIA MARGHERIT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GRAFICA EDITORIALE ABPR19 2cr 1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ETA IVANA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FASHION DESIGN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E E DESIGN 1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VINCENTIIS ZAI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E E DESIGN 2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VINCENTIIS ZAI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EGNO PER LA PROGETTAZIONE PER FASHION DESIGN ABPR16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idone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SARTORIALI PER LA MODA 1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ERRICO GIUSEPPI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SARTORIALI PER LA MODA 2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ZUTI NATASH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SARTORIALI PER IL COSTUME 1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CHIA GABRIE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SARTORIALI PER IL COSTUME 2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RAMELLA ANNALIS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HION DESIGN 1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TI SERG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HION DESIGN 2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NO SABI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 DEI MATERIALI ABPR34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LLO PAO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ED ALLESTIMENTI ABVPA64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CINO GIOVANNI FRANCES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HION STYLING E TRUCCO ABPR34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ANDREA ID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GRAPHIC PER FASHION DESIGN ABTEC38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ENTE STEFAN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ELABORAZIONE DEL COSTUME ABPR32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CCO EGINETA MAURIZI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GRAPHIC DESIGN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OPOLOGIA DELLE SOCIETA’ COMPLESSE ABST55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CCHINENDA GIANFRAN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ING ABPR19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ZZUTI GABRIEL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NALETICA ED ALLESTIMENTI DELLA GRAFICA ABVPA64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MBO MASSIM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IA DELLA COMUNICAZIONE ABST56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ORI ADOLF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GRAFICA ABTEC38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 PASQUA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PUBBLICITARIA ABPC67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RI DANIE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AUDIOVISIVE PER IL WEB ABTEC42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IONE MAUR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 DIGITALI ABST45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ORRINO ANTONI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SCENOGRAFI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A ABPR35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IULLI LAU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ISTICA PER L’AUDIOVISIVO ABPR21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NE ROSAR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ZIONE DELLA FOTOGRAFIA ABPR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 CESARE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SCULTUR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 DEI MATERIALI PER SCULTURA ABAV8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PERINO ARMANDO CHRISTIAN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DECORAZION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MULTIMEDIALI DELLA DECORAZIONE ABTEC40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LE CIR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CUOLA DI PITTURA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ZIONI DIGITALI PER LE ARTI VISIVE ABTEC38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IELLO DONAT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ISCIPLINE TRASVERSAL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 PRATICA E TECNICA DELLA COMUNICAZIONE ABPC65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NOTARIS DAR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STIMENTO SPAZI ESPOSITIVI ABVPA64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CHETTA LUC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OPOLOGIA CULTURALE ABST45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ETA GIUSEPP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DSCAPE DESIGN ABPR17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O LAU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INSTALLAZIONE ABPR36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IO LUIGI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ETING CULTURALE ABLE69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IPAROLI LUDOVICA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Prot.n. 5559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Napoli, 31/10/2013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Il Direttor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17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2:00Z</dcterms:created>
  <dc:creator>Direzione Amministrativa</dc:creator>
  <dc:description/>
  <cp:keywords/>
  <dc:language>en-US</dc:language>
  <cp:lastModifiedBy>pc</cp:lastModifiedBy>
  <cp:lastPrinted>2013-10-01T22:38:00Z</cp:lastPrinted>
  <dcterms:modified xsi:type="dcterms:W3CDTF">2013-10-22T00:58:00Z</dcterms:modified>
  <cp:revision>20</cp:revision>
  <dc:subject/>
  <dc:title> </dc:title>
</cp:coreProperties>
</file>