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AVVIS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654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I COMUNICA AGLI STUDENTI INTERESSATI CHE LA DATA D’INIZIO CORSO DELLE LEZIONI DEL CORSO DI TECNICA DI LAVORAZIONI MATERIALI ORGANICI  DELLA  PROF.SSA  VECCHI MARINA E’ FISSATA PER I GIORNI MERCOLEDI 13/11/13 E VENERDI 15/11/13 DALLE ORE 15.30 ALLE ORE  17.20.</w:t>
      </w:r>
    </w:p>
    <w:p>
      <w:pPr>
        <w:pStyle w:val="Normal"/>
        <w:ind w:right="-654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654" w:hanging="0"/>
        <w:jc w:val="both"/>
        <w:rPr>
          <w:sz w:val="48"/>
          <w:szCs w:val="48"/>
        </w:rPr>
      </w:pPr>
      <w:r>
        <w:rPr>
          <w:sz w:val="48"/>
          <w:szCs w:val="48"/>
        </w:rPr>
        <w:t>Napoli, 08/11/2013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>La Segreteria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35:00Z</dcterms:created>
  <dc:creator>Accademia di Belle Arti</dc:creator>
  <dc:description/>
  <cp:keywords/>
  <dc:language>en-US</dc:language>
  <cp:lastModifiedBy>pc</cp:lastModifiedBy>
  <cp:lastPrinted>2012-11-12T10:17:00Z</cp:lastPrinted>
  <dcterms:modified xsi:type="dcterms:W3CDTF">2013-11-08T11:38:00Z</dcterms:modified>
  <cp:revision>3</cp:revision>
  <dc:subject/>
  <dc:title>AVVISO</dc:title>
</cp:coreProperties>
</file>