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5"/>
      </w:tblGrid>
      <w:tr>
        <w:trPr/>
        <w:tc>
          <w:tcPr>
            <w:tcW w:w="14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5699                                                                      Napoli, 05 novembre 2013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VVISO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 comunica agli studenti iscritti ai corsi di II livello che la presentazione dei corsi di Storia dell’arte si terrà il giorno 07 novembre 2013 ore 10.00 nell’aula magna.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F.to Il Direttore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of.ssa Aurora Spinosa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Ministero dell’Istruzione,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>dell’Università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Ministero dell’Istruzione, </w:t>
                    </w: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  <w:t>dell’Università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ccom.calendario esami sessione straordinaria e I appello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4:00Z</dcterms:created>
  <dc:creator>Accademia di Belle Arti</dc:creator>
  <dc:description/>
  <cp:keywords/>
  <dc:language>en-US</dc:language>
  <cp:lastModifiedBy>utente</cp:lastModifiedBy>
  <cp:lastPrinted>2013-10-31T14:47:00Z</cp:lastPrinted>
  <dcterms:modified xsi:type="dcterms:W3CDTF">2013-11-05T09:12:00Z</dcterms:modified>
  <cp:revision>6</cp:revision>
  <dc:subject/>
  <dc:title>Napoli, 19 dicembre 2002</dc:title>
</cp:coreProperties>
</file>