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710"/>
        <w:gridCol w:w="2087"/>
        <w:gridCol w:w="1333"/>
        <w:gridCol w:w="4283"/>
      </w:tblGrid>
      <w:tr>
        <w:trPr/>
        <w:tc>
          <w:tcPr>
            <w:tcW w:w="972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/>
                <w:bCs/>
                <w:color w:val="0000FF"/>
                <w:sz w:val="27"/>
                <w:szCs w:val="27"/>
              </w:rPr>
              <w:t>Ammissioni Triennio 2013</w:t>
            </w:r>
            <w:r>
              <w:rPr>
                <w:b/>
                <w:bCs/>
                <w:color w:val="0000FF"/>
                <w:sz w:val="27"/>
                <w:szCs w:val="27"/>
              </w:rPr>
              <w:t>/2014</w:t>
            </w:r>
          </w:p>
        </w:tc>
      </w:tr>
      <w:tr>
        <w:trPr/>
        <w:tc>
          <w:tcPr>
            <w:tcW w:w="97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Grafica d'arte</w:t>
            </w:r>
          </w:p>
        </w:tc>
      </w:tr>
      <w:tr>
        <w:trPr/>
        <w:tc>
          <w:tcPr>
            <w:tcW w:w="97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Tutti gli Indirizzi</w:t>
            </w:r>
          </w:p>
        </w:tc>
      </w:tr>
      <w:tr>
        <w:trPr/>
        <w:tc>
          <w:tcPr>
            <w:tcW w:w="97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gnom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m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ta di Nascita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sit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ELINO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LIN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12-24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GELINI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AR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-12-11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VILACQU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HELE PI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-07-07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RBON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DRE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-07-17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ARMIELLO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IANN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10-15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EN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-05-23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EST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SEMARY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4-06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ROS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IL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04-06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SINTAS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EG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12-15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 FEO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L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3-10-22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 MAIO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11-07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OSITO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OVANN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-11-20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ISANO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ORELL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-10-16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IMALDI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EXANDR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-02-14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ZO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AR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11-18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 MONTAGN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TTORI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09-25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UCCIO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NCENZ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4-22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GGIERO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ANDRO ELI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01-13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NNINO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ARIC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94-10-25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RENTINO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USEPP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2-09-26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RALLO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L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-12-05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MARINO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EDEO FRANCESC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12-18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GO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N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1-04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URLO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UDI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7-02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710"/>
        <w:gridCol w:w="2087"/>
        <w:gridCol w:w="1333"/>
        <w:gridCol w:w="428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FFINIT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IGI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05-04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NON 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LORENZO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DOVIC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08-02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N 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BON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NAT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6-08-25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N 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CILIANI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HAL KLAUDI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-05-19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N AMME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710"/>
        <w:gridCol w:w="2087"/>
        <w:gridCol w:w="1333"/>
        <w:gridCol w:w="428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’ANTONIO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ONIC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11-14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ASSENT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MIANI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N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2-26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ENTE</w:t>
            </w:r>
          </w:p>
        </w:tc>
      </w:tr>
    </w:tbl>
    <w:p>
      <w:pPr>
        <w:pStyle w:val="Normal"/>
        <w:rPr/>
      </w:pPr>
      <w:r>
        <w:rPr/>
        <w:t>Prot. n. 5231 del 15 ottobre 2013                                                F.to Il Diret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of.ssa Giovanna Casse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Grame">
    <w:name w:val="grame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3:00Z</dcterms:created>
  <dc:creator>utente</dc:creator>
  <dc:description/>
  <cp:keywords/>
  <dc:language>en-US</dc:language>
  <cp:lastModifiedBy>utente</cp:lastModifiedBy>
  <dcterms:modified xsi:type="dcterms:W3CDTF">2013-10-15T10:42:00Z</dcterms:modified>
  <cp:revision>8</cp:revision>
  <dc:subject/>
  <dc:title/>
</cp:coreProperties>
</file>