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841"/>
        <w:gridCol w:w="2690"/>
        <w:gridCol w:w="2551"/>
      </w:tblGrid>
      <w:tr>
        <w:trPr>
          <w:trHeight w:val="653" w:hRule="atLeast"/>
        </w:trPr>
        <w:tc>
          <w:tcPr>
            <w:tcW w:w="8526" w:type="dxa"/>
            <w:gridSpan w:val="4"/>
            <w:vMerge w:val="restart"/>
            <w:tcBorders/>
            <w:shd w:fill="00ABEA" w:val="clear"/>
            <w:vAlign w:val="bottom"/>
          </w:tcPr>
          <w:p>
            <w:pPr>
              <w:pStyle w:val="Normal"/>
              <w:spacing w:before="0" w:after="200"/>
              <w:rPr>
                <w:rFonts w:ascii="BentonSansExtraComp-Medium;Courier New" w:hAnsi="BentonSansExtraComp-Medium;Courier New" w:cs="BentonSansExtraComp-Medium;Courier New"/>
                <w:color w:val="FFFFFF"/>
                <w:sz w:val="40"/>
                <w:szCs w:val="40"/>
                <w:lang w:eastAsia="it-IT"/>
              </w:rPr>
            </w:pPr>
            <w:r>
              <w:rPr>
                <w:rFonts w:eastAsia="BentonSansExtraComp-Medium;Courier New" w:cs="BentonSansExtraComp-Medium;Courier New" w:ascii="BentonSansExtraComp-Medium;Courier New" w:hAnsi="BentonSansExtraComp-Medium;Courier New"/>
                <w:color w:val="FFFFFF"/>
                <w:sz w:val="40"/>
                <w:szCs w:val="40"/>
                <w:lang w:eastAsia="it-IT"/>
              </w:rPr>
              <w:t xml:space="preserve">           </w:t>
            </w:r>
            <w:r>
              <w:rPr>
                <w:rFonts w:eastAsia="Times New Roman" w:cs="BentonSansExtraComp-Medium;Courier New" w:ascii="BentonSansExtraComp-Medium;Courier New" w:hAnsi="BentonSansExtraComp-Medium;Courier New"/>
                <w:color w:val="FFFFFF"/>
                <w:sz w:val="40"/>
                <w:szCs w:val="40"/>
                <w:lang w:eastAsia="it-IT"/>
              </w:rPr>
              <w:t>IDONEI AMMESSI AL BIENNIO DI GRAPHIC DESIGN AA 2013/2014</w:t>
            </w:r>
          </w:p>
        </w:tc>
      </w:tr>
      <w:tr>
        <w:trPr>
          <w:trHeight w:val="653" w:hRule="atLeast"/>
        </w:trPr>
        <w:tc>
          <w:tcPr>
            <w:tcW w:w="8526" w:type="dxa"/>
            <w:gridSpan w:val="4"/>
            <w:vMerge w:val="continue"/>
            <w:tcBorders/>
            <w:shd w:fill="00ABEA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entonSansExtraComp-Medium;Courier New" w:hAnsi="BentonSansExtraComp-Medium;Courier New" w:eastAsia="Times New Roman" w:cs="BentonSansExtraComp-Medium;Courier New"/>
                <w:color w:val="FFFFFF"/>
                <w:sz w:val="40"/>
                <w:szCs w:val="40"/>
                <w:lang w:eastAsia="it-IT"/>
              </w:rPr>
            </w:pPr>
            <w:r>
              <w:rPr>
                <w:rFonts w:eastAsia="Times New Roman" w:cs="BentonSansExtraComp-Medium;Courier New" w:ascii="BentonSansExtraComp-Medium;Courier New" w:hAnsi="BentonSansExtraComp-Medium;Courier New"/>
                <w:color w:val="FFFFFF"/>
                <w:sz w:val="40"/>
                <w:szCs w:val="40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/>
            <w:shd w:fill="00ABEA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 </w:t>
            </w:r>
          </w:p>
        </w:tc>
        <w:tc>
          <w:tcPr>
            <w:tcW w:w="2841" w:type="dxa"/>
            <w:tcBorders/>
            <w:shd w:fill="00ABEA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Nominativo</w:t>
            </w:r>
          </w:p>
        </w:tc>
        <w:tc>
          <w:tcPr>
            <w:tcW w:w="2690" w:type="dxa"/>
            <w:tcBorders/>
            <w:shd w:fill="00ABEA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data di nascita</w:t>
            </w:r>
          </w:p>
        </w:tc>
        <w:tc>
          <w:tcPr>
            <w:tcW w:w="2551" w:type="dxa"/>
            <w:tcBorders/>
            <w:shd w:fill="00ABE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esit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renella Silvi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2-05-8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'Amato Mari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0-04-9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'Avanzo Sar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-03-8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i Pinto Dari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0-09-9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iardino Teres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9-08-8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rieco Daniele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1-11-8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Jiang Qianwen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-07-9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lafronte Rosann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0-05-9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riani Antonio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-01-8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pi Elen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8-06-8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erde Mari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-07-8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nno Vittorio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7-10-9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ea Pasquale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-11-9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e Stasio Federic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4-08-8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rsenio Diego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-12-8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He You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4-03-9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Huang Ying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02-09-8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  <w:tr>
        <w:trPr>
          <w:trHeight w:val="2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u Lan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-08-9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doneo _ amm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5203  del 14/10/2013                                                                F.to IL DIRETTORE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mbria"/>
        </w:rPr>
        <w:t xml:space="preserve">                                                                                                                      </w:t>
      </w:r>
      <w:r>
        <w:rPr/>
        <w:t>Prof.ssa Giovanna Cass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tonSansExtraComp-Medium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3:00Z</dcterms:created>
  <dc:creator>Maria Miele</dc:creator>
  <dc:description/>
  <cp:keywords/>
  <dc:language>en-US</dc:language>
  <cp:lastModifiedBy>utente</cp:lastModifiedBy>
  <dcterms:modified xsi:type="dcterms:W3CDTF">2013-10-14T12:25:00Z</dcterms:modified>
  <cp:revision>8</cp:revision>
  <dc:subject/>
  <dc:title>           IDONEI AMMESSI AL BIENNIO DI GRAPHIC DESIGN AA 2013/2014</dc:title>
</cp:coreProperties>
</file>