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012"/>
        <w:gridCol w:w="2225"/>
        <w:gridCol w:w="2452"/>
        <w:gridCol w:w="1226"/>
      </w:tblGrid>
      <w:tr>
        <w:trPr>
          <w:trHeight w:val="653" w:hRule="atLeast"/>
        </w:trPr>
        <w:tc>
          <w:tcPr>
            <w:tcW w:w="9437" w:type="dxa"/>
            <w:gridSpan w:val="5"/>
            <w:vMerge w:val="restart"/>
            <w:tcBorders/>
            <w:shd w:fill="00ABEA" w:val="clear"/>
            <w:vAlign w:val="bottom"/>
          </w:tcPr>
          <w:p>
            <w:pPr>
              <w:pStyle w:val="Normal"/>
              <w:spacing w:before="0" w:after="200"/>
              <w:rPr>
                <w:rFonts w:ascii="BentonSansExtraComp-Medium;Courier New" w:hAnsi="BentonSansExtraComp-Medium;Courier New" w:cs="BentonSansExtraComp-Medium;Courier New"/>
                <w:color w:val="FFFFFF"/>
                <w:sz w:val="40"/>
                <w:szCs w:val="40"/>
                <w:lang w:eastAsia="it-IT"/>
              </w:rPr>
            </w:pPr>
            <w:r>
              <w:rPr>
                <w:rFonts w:eastAsia="BentonSansExtraComp-Medium;Courier New" w:cs="BentonSansExtraComp-Medium;Courier New" w:ascii="BentonSansExtraComp-Medium;Courier New" w:hAnsi="BentonSansExtraComp-Medium;Courier New"/>
                <w:color w:val="FFFFFF"/>
                <w:sz w:val="40"/>
                <w:szCs w:val="40"/>
                <w:lang w:eastAsia="it-IT"/>
              </w:rPr>
              <w:t xml:space="preserve">           </w:t>
            </w:r>
            <w:r>
              <w:rPr>
                <w:rFonts w:eastAsia="Times New Roman" w:cs="BentonSansExtraComp-Medium;Courier New" w:ascii="BentonSansExtraComp-Medium;Courier New" w:hAnsi="BentonSansExtraComp-Medium;Courier New"/>
                <w:color w:val="FFFFFF"/>
                <w:sz w:val="40"/>
                <w:szCs w:val="40"/>
                <w:lang w:eastAsia="it-IT"/>
              </w:rPr>
              <w:t>IDONEI AMMESSI AL TRIENNIO DI GRAPHIC DESIGN AA 2013/2014</w:t>
            </w:r>
          </w:p>
        </w:tc>
      </w:tr>
      <w:tr>
        <w:trPr>
          <w:trHeight w:val="653" w:hRule="atLeast"/>
        </w:trPr>
        <w:tc>
          <w:tcPr>
            <w:tcW w:w="9437" w:type="dxa"/>
            <w:gridSpan w:val="5"/>
            <w:vMerge w:val="continue"/>
            <w:tcBorders/>
            <w:shd w:fill="00ABEA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entonSansExtraComp-Medium;Courier New" w:hAnsi="BentonSansExtraComp-Medium;Courier New" w:eastAsia="Times New Roman" w:cs="BentonSansExtraComp-Medium;Courier New"/>
                <w:color w:val="FFFFFF"/>
                <w:sz w:val="40"/>
                <w:szCs w:val="40"/>
                <w:lang w:eastAsia="it-IT"/>
              </w:rPr>
            </w:pPr>
            <w:r>
              <w:rPr>
                <w:rFonts w:eastAsia="Times New Roman" w:cs="BentonSansExtraComp-Medium;Courier New" w:ascii="BentonSansExtraComp-Medium;Courier New" w:hAnsi="BentonSansExtraComp-Medium;Courier New"/>
                <w:color w:val="FFFFFF"/>
                <w:sz w:val="40"/>
                <w:szCs w:val="40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tcBorders/>
            <w:shd w:fill="00ABEA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 </w:t>
            </w:r>
          </w:p>
        </w:tc>
        <w:tc>
          <w:tcPr>
            <w:tcW w:w="3012" w:type="dxa"/>
            <w:tcBorders/>
            <w:shd w:fill="00ABEA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Nominativo</w:t>
            </w:r>
          </w:p>
        </w:tc>
        <w:tc>
          <w:tcPr>
            <w:tcW w:w="2225" w:type="dxa"/>
            <w:tcBorders/>
            <w:shd w:fill="00ABEA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data di nascita</w:t>
            </w:r>
          </w:p>
        </w:tc>
        <w:tc>
          <w:tcPr>
            <w:tcW w:w="2452" w:type="dxa"/>
            <w:tcBorders/>
            <w:shd w:fill="00ABEA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luogo</w:t>
            </w:r>
          </w:p>
        </w:tc>
        <w:tc>
          <w:tcPr>
            <w:tcW w:w="1226" w:type="dxa"/>
            <w:tcBorders/>
            <w:shd w:fill="00ABE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Esit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andolo Ilari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-2-1990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ongobardi Luc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8-10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ragnan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stellucci Giad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6-10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i Nardo Antoni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7-12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vers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ortora Noemi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-6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ocera Inferior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inopoli Robert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6-2-1998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atiero Faust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-11-1991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ssa di Somm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Gentile Roberta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-1-199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ozzu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Mondanaro Umberto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6-10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arlati Artur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-5-198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ocera Inferior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ole Vincenz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-12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De Fraia Federica Michela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0-3-199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rillanti Martin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-6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onzillo Raffael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-1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lern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ntoro Antoni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-10-1991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iazz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Pacelli Mariolina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7-1-199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Oliviero Ariann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4-5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n Giorgio a Crem.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'Alterio Simon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0-11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llaricc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Buonocore Nadia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-11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ssa di Somm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icco Chiar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6-11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gro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occurullo Giusepp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-5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orbar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ircu Cinzi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-1-199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quilante Raffael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-3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.M. Capua Veter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iello Tammaro Andre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-11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Siniscalchi Alfonso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-4-1991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tripald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eneroso Ilari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-6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accone Adel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-7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tripald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anella Flavi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-12-1987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ocera Inferior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ttico Seren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0-1-199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llaricc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erpico Dieg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-7-1990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es Moines (IA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Caiazzo Veronica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7-12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edata Luigi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-2-199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nt'Antim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andri Giad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5-10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va de' Tirren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rieco Francesc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7-8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O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Bianco Dario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7-7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pozzolo Marc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-1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attipagli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ertone Gianmarc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-7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lern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prile Ilari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0-12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Ottavian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Baffuto Maria Carmela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1-8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cerr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oglia Pierluigi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-6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attipagli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azzaro Ilari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-7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ollena Trocchi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ossi Simon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-2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lern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audato Annachiar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5-5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ddalon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aiescu Mirce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-11-1990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mpulung Mold.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De Simone Marco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-8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ssa di Somm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Amoroso Giorgio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-12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ucarest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ardo Maria Ros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-12-1987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nduri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Dezio Serena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-11-1988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Esposito Piafrancesc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-10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ori Stefan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-7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Eb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ito Federic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-1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n Giorgio a Crem.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enito Salvator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1-12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orre del Grec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Luisi Ambrogio Luca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-7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ar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Raspini Pasquale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-12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Di Micco Antonio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5-2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sert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Iovine Anna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1-2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Sirigatti Fausto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4-10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vallaro Christian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-7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ssa di Somm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e Rosa Fabi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-12-1987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e Angelis Paol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0-7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ocera Inferior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almaccio Dari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-10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'Oriano Pasqual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-10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moy Mark Loui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-8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ipriano Emanuel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7-12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edimonte Mates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chiano Mari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8-5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risci Giusepp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9-6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mperatore Marc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1-1-199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arpato Christian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-2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ssa di Somm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 xml:space="preserve">Russo Serena 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-11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enevent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ortunato Robert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8-5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n Giorgio a Crem.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  <w:t>Ammess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653" w:hRule="atLeast"/>
        </w:trPr>
        <w:tc>
          <w:tcPr>
            <w:tcW w:w="9437" w:type="dxa"/>
            <w:gridSpan w:val="5"/>
            <w:vMerge w:val="restart"/>
            <w:tcBorders/>
            <w:shd w:fill="DD0806" w:val="clear"/>
            <w:vAlign w:val="bottom"/>
          </w:tcPr>
          <w:p>
            <w:pPr>
              <w:pStyle w:val="Normal"/>
              <w:spacing w:before="0" w:after="200"/>
              <w:rPr>
                <w:rFonts w:ascii="BentonSansExtraComp-Medium;Courier New" w:hAnsi="BentonSansExtraComp-Medium;Courier New" w:cs="BentonSansExtraComp-Medium;Courier New"/>
                <w:color w:val="FFFFFF"/>
                <w:sz w:val="40"/>
                <w:szCs w:val="40"/>
                <w:lang w:eastAsia="it-IT"/>
              </w:rPr>
            </w:pPr>
            <w:r>
              <w:rPr>
                <w:rFonts w:eastAsia="BentonSansExtraComp-Medium;Courier New" w:cs="BentonSansExtraComp-Medium;Courier New" w:ascii="BentonSansExtraComp-Medium;Courier New" w:hAnsi="BentonSansExtraComp-Medium;Courier New"/>
                <w:color w:val="FFFFFF"/>
                <w:sz w:val="40"/>
                <w:szCs w:val="40"/>
                <w:lang w:eastAsia="it-IT"/>
              </w:rPr>
              <w:t xml:space="preserve">           </w:t>
            </w:r>
            <w:r>
              <w:rPr>
                <w:rFonts w:eastAsia="Times New Roman" w:cs="BentonSansExtraComp-Medium;Courier New" w:ascii="BentonSansExtraComp-Medium;Courier New" w:hAnsi="BentonSansExtraComp-Medium;Courier New"/>
                <w:color w:val="FFFFFF"/>
                <w:sz w:val="40"/>
                <w:szCs w:val="40"/>
                <w:lang w:eastAsia="it-IT"/>
              </w:rPr>
              <w:t>IDONEI NON  AMMESSI AL TRIENNIO DI GRAPHIC DESIGN AA 2013/2014</w:t>
            </w:r>
          </w:p>
        </w:tc>
      </w:tr>
      <w:tr>
        <w:trPr>
          <w:trHeight w:val="653" w:hRule="atLeast"/>
        </w:trPr>
        <w:tc>
          <w:tcPr>
            <w:tcW w:w="9437" w:type="dxa"/>
            <w:gridSpan w:val="5"/>
            <w:vMerge w:val="continue"/>
            <w:tcBorders/>
            <w:shd w:fill="DD0806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entonSansExtraComp-Medium;Courier New" w:hAnsi="BentonSansExtraComp-Medium;Courier New" w:eastAsia="Times New Roman" w:cs="BentonSansExtraComp-Medium;Courier New"/>
                <w:color w:val="FFFFFF"/>
                <w:sz w:val="40"/>
                <w:szCs w:val="40"/>
                <w:lang w:eastAsia="it-IT"/>
              </w:rPr>
            </w:pPr>
            <w:r>
              <w:rPr>
                <w:rFonts w:eastAsia="Times New Roman" w:cs="BentonSansExtraComp-Medium;Courier New" w:ascii="BentonSansExtraComp-Medium;Courier New" w:hAnsi="BentonSansExtraComp-Medium;Courier New"/>
                <w:color w:val="FFFFFF"/>
                <w:sz w:val="40"/>
                <w:szCs w:val="40"/>
                <w:lang w:eastAsia="it-IT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tcBorders/>
            <w:shd w:fill="DD080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 </w:t>
            </w:r>
          </w:p>
        </w:tc>
        <w:tc>
          <w:tcPr>
            <w:tcW w:w="3012" w:type="dxa"/>
            <w:tcBorders/>
            <w:shd w:fill="DD080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Nominativo</w:t>
            </w:r>
          </w:p>
        </w:tc>
        <w:tc>
          <w:tcPr>
            <w:tcW w:w="2225" w:type="dxa"/>
            <w:tcBorders/>
            <w:shd w:fill="DD080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data di nascita</w:t>
            </w:r>
          </w:p>
        </w:tc>
        <w:tc>
          <w:tcPr>
            <w:tcW w:w="2452" w:type="dxa"/>
            <w:tcBorders/>
            <w:shd w:fill="DD0806" w:val="clear"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luogo</w:t>
            </w:r>
          </w:p>
        </w:tc>
        <w:tc>
          <w:tcPr>
            <w:tcW w:w="1226" w:type="dxa"/>
            <w:tcBorders/>
            <w:shd w:fill="DD080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Esit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taiano Alfons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-7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stellammare di St.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uglielmi Federic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9-8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iano Martin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1-8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n Giorgio a Crem.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arbieri Benedett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-11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acco Amen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iasucci Laur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-1-199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iedimonte Mates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usso Francesca Ros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-3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enevent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isondi Danil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1-8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ern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i Lascio Sar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-7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Eb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anniello Ludovic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-7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attipagli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mendola Elisabeth Juli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0-11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tifani Giuli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-4-199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Zanfagna Francesc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5-2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alanga Rachel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-3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'Urzo Daniel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-8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orre del Grec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ablo Bryan Dav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5-7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iancone Fabi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-5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cace Robert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-7-1991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co Equens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sale Arcangel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-3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attipagli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u Y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-4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hangzh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abruna Vivian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6-6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vellin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anico Renat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0-11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orre del Grec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e Angelis Dari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6-7-1991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gambato Orsol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-11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ol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ontano Marc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-11-1990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olucci Claudi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-2-1991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n Giorgio a Crem.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i Matteo Assunta Virgini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-2-1991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o Paul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arriale Ann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-7-1989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vers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pirito Andre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-1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rasto Federic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8-3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Esposito Chiara Ann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4-11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co Equens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ozzaotre Ausili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8-2-199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ocerino Lucian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8-4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vers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rdillo Giusepp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-8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ormi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Esposito Caterin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-1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ddalon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errapica Ann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-6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stellammare di St.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astore Chiar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-8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sert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uomo Brigid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5-12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ompe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ea Domenic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-4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ollena Trocchi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0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cciardi Giad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-8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Tean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gambato Danil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9-12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ddalon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'Ario Antoni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-4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Romano Carloantoni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-1-199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ssa di Somm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e Luca Mari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6-10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cciarino Amede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-10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alladino Alessandr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6-11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vellin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iglio Enz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7-5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ddalon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oia Daniel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-4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enevent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i Masi Antoniett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-6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i Lorenzo Luis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-1-199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sert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Fischetti Ornell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-1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arretta Maria Antoniett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-11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Esposito Alessandr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-8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ormile Rocc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0-1-1990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travino Robert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-10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ddalon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alumbo Ivan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7-1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torace Carl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3-11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vers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i Nicola Roman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9-5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Villaricc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i Giorgio Francisc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3-2-1995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rasil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ostantino Carmine Mosè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-4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lern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iu Yaoji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1-12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Zhe Jiang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Wu Mengxue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2-9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Yichang, Hube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Prencipe Elena Alin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-3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ucarest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3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amonica Federic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6-7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n Giorgio a Crem.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oio Antoni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-4-1994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5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Grazioli Debor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5-1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vellin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Battipaglia Enza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-12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Nocera Inferiore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Idoneo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irillo Claudi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-6-1989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Massa di Somm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SSENTE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8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Luongo Luigi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7-6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sert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SSENTE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3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i Sabatino Cir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29-10-1993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Salern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SSENTE</w:t>
            </w:r>
          </w:p>
        </w:tc>
      </w:tr>
      <w:tr>
        <w:trPr>
          <w:trHeight w:val="260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40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De Lucia Mirco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16-9-1992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Casert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  <w:t>ASS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5204  del 14/10/2013                                                                       F.to IL DIRETTORE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mbria"/>
        </w:rPr>
        <w:t xml:space="preserve">                                                                                                                                </w:t>
      </w:r>
      <w:r>
        <w:rPr/>
        <w:t>Prof.ssa Giovanna Cass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tonSansExtraComp-Medium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4:00Z</dcterms:created>
  <dc:creator>******* ********* **************</dc:creator>
  <dc:description/>
  <cp:keywords/>
  <dc:language>en-US</dc:language>
  <cp:lastModifiedBy>utente</cp:lastModifiedBy>
  <dcterms:modified xsi:type="dcterms:W3CDTF">2013-10-14T12:25:00Z</dcterms:modified>
  <cp:revision>10</cp:revision>
  <dc:subject/>
  <dc:title>           IDONEI AMMESSI AL TRIENNIO DI GRAPHIC DESIGN AA 2013/2014</dc:title>
</cp:coreProperties>
</file>