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687"/>
        <w:gridCol w:w="2708"/>
        <w:gridCol w:w="1634"/>
        <w:gridCol w:w="1316"/>
      </w:tblGrid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Biennio 2013/2014</w:t>
            </w:r>
          </w:p>
        </w:tc>
      </w:tr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Grafica</w:t>
            </w:r>
          </w:p>
        </w:tc>
      </w:tr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CER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UNZIAT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2-2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RAIUOL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GRAZ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9-0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RAR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SCO SAVE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5-2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SONDI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RLUIG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12-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CARON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12-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IULL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LIS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5-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PICELLI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TEO RENA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8-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754"/>
        <w:gridCol w:w="1354"/>
        <w:gridCol w:w="1180"/>
        <w:gridCol w:w="368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UCCIAN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CENZ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4-10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ASSENTE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Prot. n. 5232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utente</dc:creator>
  <dc:description/>
  <cp:keywords/>
  <dc:language>en-US</dc:language>
  <cp:lastModifiedBy>utente</cp:lastModifiedBy>
  <dcterms:modified xsi:type="dcterms:W3CDTF">2013-10-15T10:43:00Z</dcterms:modified>
  <cp:revision>7</cp:revision>
  <dc:subject/>
  <dc:title/>
</cp:coreProperties>
</file>