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740"/>
        <w:gridCol w:w="1541"/>
        <w:gridCol w:w="1634"/>
        <w:gridCol w:w="1316"/>
      </w:tblGrid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Ammissioni Triennio 2013/2014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Decorazione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660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PISA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SEPP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2-1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RIELL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OL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5-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MAR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12-15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EZZUT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E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9-0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NGCHU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ING CH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 CHE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IPE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10-2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6-0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IYU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7-29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GNAN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A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7-06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 RU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CIER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ES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2-01-31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ANG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ANG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5-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HU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J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4-2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701"/>
        <w:gridCol w:w="1447"/>
        <w:gridCol w:w="1180"/>
        <w:gridCol w:w="1169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U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5-04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 SIEN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ONARD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10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Prot. n. 5235 del 15 ottobre 2013                                                F.to Il Dir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of.ssa Giovanna Casses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4:00Z</dcterms:created>
  <dc:creator>utente</dc:creator>
  <dc:description/>
  <cp:keywords/>
  <dc:language>en-US</dc:language>
  <cp:lastModifiedBy>utente</cp:lastModifiedBy>
  <dcterms:modified xsi:type="dcterms:W3CDTF">2013-10-15T10:47:00Z</dcterms:modified>
  <cp:revision>7</cp:revision>
  <dc:subject/>
  <dc:title/>
</cp:coreProperties>
</file>