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944"/>
        <w:gridCol w:w="1247"/>
        <w:gridCol w:w="1634"/>
        <w:gridCol w:w="1316"/>
      </w:tblGrid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Triennio 2013/2014</w:t>
            </w:r>
          </w:p>
        </w:tc>
      </w:tr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Scultura</w:t>
            </w:r>
          </w:p>
        </w:tc>
      </w:tr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GENSON STARAC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E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6-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MAROT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6-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CCHIN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-05-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NELL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A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9-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NTORO ZANG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4-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RENGIA CAPOROS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3-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t. n. 5240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utente</dc:creator>
  <dc:description/>
  <cp:keywords/>
  <dc:language>en-US</dc:language>
  <cp:lastModifiedBy>utente</cp:lastModifiedBy>
  <dcterms:modified xsi:type="dcterms:W3CDTF">2013-10-15T11:05:00Z</dcterms:modified>
  <cp:revision>5</cp:revision>
  <dc:subject/>
  <dc:title/>
</cp:coreProperties>
</file>