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330</wp:posOffset>
                </wp:positionV>
                <wp:extent cx="4241800" cy="861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861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5"/>
                              <w:gridCol w:w="1874"/>
                              <w:gridCol w:w="1541"/>
                              <w:gridCol w:w="1634"/>
                              <w:gridCol w:w="1316"/>
                            </w:tblGrid>
                            <w:tr>
                              <w:trPr/>
                              <w:tc>
                                <w:tcPr>
                                  <w:tcW w:w="668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7"/>
                                      <w:szCs w:val="27"/>
                                    </w:rPr>
                                    <w:t>Ammissioni Triennio 2013/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7"/>
                                      <w:szCs w:val="27"/>
                                    </w:rPr>
                                    <w:t>Scenograf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7"/>
                                      <w:szCs w:val="27"/>
                                    </w:rPr>
                                    <w:t>Tutti gli Indiriz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s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CITORI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LFREDO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1-10-2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ENCIVENG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ESARI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1-11-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ISANTI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IORGI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4-12-2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OCCHETTI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AR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3-12-2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BUONOM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ANUEL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4-02-1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APOZZI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JOSEPHIN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3-03-1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ARPENIT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2-05-1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ASCIELL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OS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4-09-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ERULL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NTONI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4-02-2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 CICC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ONIC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71-07-0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 FELIC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IETRO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0-05-2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I GENNAR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3-08-2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I MAI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NIELLO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4-05-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ERCOLAN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IAD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2-02-2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ARAH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5-04-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ZZ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OSARIO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4-10-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UONG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UIGI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3-06-1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ARRAZZ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LESSI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4-10-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ASCOLI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ASQUALE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86-08-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ICCI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EDERIC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4-08-1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INIERI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NTONY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2-09-2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UNEROTT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UC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5-03-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ARDUCCI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ASQU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51-12-2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ASTI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ALENTIN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0-09-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ALESTR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ORALM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2-03-2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ARMIGGIAN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IANPAOLO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0-09-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ELUS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UC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0-05-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PISCITELLI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IVIAN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4-04-2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URIFICAT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LBINO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2-07-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IVELLINI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LESSI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4-02-2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OMAN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NTONIO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4-09-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USS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OLIMPI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4-12-1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ANTAGAT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EODOSIO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3-03-2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ILVINI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IULIAN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3-10-1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ORVILL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ICOL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3-06-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ALERI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ARIO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4-11-2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ERLINI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3-04-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OLLAR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LESSIO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4-08-2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678.45pt;mso-wrap-distance-left:7.05pt;mso-wrap-distance-right:7.05pt;mso-wrap-distance-top:0pt;mso-wrap-distance-bottom:0pt;margin-top:7.9pt;mso-position-vertical-relative:page;margin-left:7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5"/>
                        <w:gridCol w:w="1874"/>
                        <w:gridCol w:w="1541"/>
                        <w:gridCol w:w="1634"/>
                        <w:gridCol w:w="1316"/>
                      </w:tblGrid>
                      <w:tr>
                        <w:trPr/>
                        <w:tc>
                          <w:tcPr>
                            <w:tcW w:w="668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7"/>
                                <w:szCs w:val="27"/>
                              </w:rPr>
                              <w:t>Ammissioni Triennio 2013/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7"/>
                                <w:szCs w:val="27"/>
                              </w:rPr>
                              <w:t>Scenograf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7"/>
                                <w:szCs w:val="27"/>
                              </w:rPr>
                              <w:t>Tutti gli Indiriz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s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CITORIO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LFREDO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1-10-27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ENCIVENGA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ESARIA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1-11-03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ISANTI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IORGIA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4-12-28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OCCHETTI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ARA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3-12-27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UONOMO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NUELA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4-02-14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APOZZI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JOSEPHIN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3-03-13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ARPENITO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2-05-16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ASCIELLO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OSA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4-09-08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ERULLO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NTONIA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4-02-21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 CICCO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ONICA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71-07-09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 FELICE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IETRO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0-05-28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I GENNARO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3-08-20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I MAIO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NIELLO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4-05-10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RCOLANO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IADA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2-02-24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ARAH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5-04-08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ZZO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OSARIO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4-10-04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UONGO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UIGI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3-06-17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RAZZO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LESSIA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4-10-10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SCOLI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ASQUALE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86-08-02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ICCIO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EDERICA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4-08-17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INIERI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NTONY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2-09-26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UNEROTTO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UCA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5-03-10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ARDUCCI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ASQUA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51-12-21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ASTI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ALENTINA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0-09-10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ALESTRA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ORALMA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2-03-20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ARMIGGIANO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IANPAOLO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0-09-01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ELUSO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UCA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0-05-02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PISCITELLI 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IVIANA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4-04-29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URIFICATO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LBINO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2-07-07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IVELLINI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LESSIA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4-02-24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OMANO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NTONIO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4-09-05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USSO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LIMPIA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4-12-11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ANTAGATA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ODOSIO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3-03-20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ILVINI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IULIANA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3-10-16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ORVILLO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ICOLA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3-06-06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ALERIO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ARIO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4-11-20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ERLINI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3-04-05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OLLARO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LESSIO</w:t>
                            </w:r>
                          </w:p>
                        </w:tc>
                        <w:tc>
                          <w:tcPr>
                            <w:tcW w:w="1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4-08-27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MMES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3380</wp:posOffset>
                </wp:positionV>
                <wp:extent cx="3602355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30"/>
                              <w:gridCol w:w="847"/>
                              <w:gridCol w:w="607"/>
                              <w:gridCol w:w="1180"/>
                              <w:gridCol w:w="1909"/>
                            </w:tblGrid>
                            <w:tr>
                              <w:trPr/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IANG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AO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3-03-0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ON AMMES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15.3pt;mso-wrap-distance-left:7.05pt;mso-wrap-distance-right:7.05pt;mso-wrap-distance-top:0pt;mso-wrap-distance-bottom:0pt;margin-top:29.4pt;mso-position-vertical-relative:text;margin-left:9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30"/>
                        <w:gridCol w:w="847"/>
                        <w:gridCol w:w="607"/>
                        <w:gridCol w:w="1180"/>
                        <w:gridCol w:w="1909"/>
                      </w:tblGrid>
                      <w:tr>
                        <w:trPr/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IANG</w:t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AO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3-03-04</w:t>
                            </w:r>
                          </w:p>
                        </w:tc>
                        <w:tc>
                          <w:tcPr>
                            <w:tcW w:w="1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N AMMES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73380</wp:posOffset>
                </wp:positionV>
                <wp:extent cx="3775075" cy="971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"/>
                              <w:gridCol w:w="1487"/>
                              <w:gridCol w:w="2014"/>
                              <w:gridCol w:w="1180"/>
                              <w:gridCol w:w="1169"/>
                            </w:tblGrid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DDEO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HELG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89-06-0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S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OLUTTA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ERNESTO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70-11-0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S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IUGLIANO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ALERIO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4-09-1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S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EPE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RANCESCA PI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93-05-1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SS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YANWEN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SS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76.5pt;mso-wrap-distance-left:7.05pt;mso-wrap-distance-right:7.05pt;mso-wrap-distance-top:0pt;mso-wrap-distance-bottom:0pt;margin-top:29.4pt;mso-position-vertical-relative:text;margin-left:9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5"/>
                        <w:gridCol w:w="1487"/>
                        <w:gridCol w:w="2014"/>
                        <w:gridCol w:w="1180"/>
                        <w:gridCol w:w="1169"/>
                      </w:tblGrid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DEO</w:t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ELGA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89-06-05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S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LUTTA</w:t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RNESTO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70-11-06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S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IUGLIANO</w:t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ALERIO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4-09-12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S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PE</w:t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RANCESCA PIA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93-05-19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SS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YANWEN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SS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rot n.  5310  del  18 ottobre 2013                                           F.to Il Diret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rof.ssa Giovanna Casse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5:00Z</dcterms:created>
  <dc:creator>utente</dc:creator>
  <dc:description/>
  <cp:keywords/>
  <dc:language>en-US</dc:language>
  <cp:lastModifiedBy>utente</cp:lastModifiedBy>
  <dcterms:modified xsi:type="dcterms:W3CDTF">2013-10-18T09:31:00Z</dcterms:modified>
  <cp:revision>16</cp:revision>
  <dc:subject/>
  <dc:title/>
</cp:coreProperties>
</file>