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834"/>
        <w:gridCol w:w="2248"/>
        <w:gridCol w:w="2294"/>
        <w:gridCol w:w="1910"/>
      </w:tblGrid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Ammissioni Quinquennio 2013/2014</w:t>
            </w:r>
          </w:p>
        </w:tc>
      </w:tr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Conservazione e restauro delle opere d'arte moderne e contemporanee</w:t>
            </w:r>
          </w:p>
        </w:tc>
      </w:tr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Materiali e manufatti ceramici, vitrei, organici. Materiali e manufatti in metallo e leghe.</w:t>
            </w:r>
          </w:p>
        </w:tc>
      </w:tr>
      <w:tr>
        <w:trPr/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NAZZ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NUELA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2-26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CCIRILL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ONORA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7-0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LGER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ZIANA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11-0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AFREDD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NUELE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1-0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VIDUCC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LIA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05-26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TA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ELA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5-2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BATIN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USEPPINA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1-3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ICCIUOL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IGI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7-0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PENTI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IKA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1-09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EMENT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IDE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2-04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Prot. n. 5245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3:00Z</dcterms:created>
  <dc:creator>utente</dc:creator>
  <dc:description/>
  <cp:keywords/>
  <dc:language>en-US</dc:language>
  <cp:lastModifiedBy>utente</cp:lastModifiedBy>
  <dcterms:modified xsi:type="dcterms:W3CDTF">2013-10-15T11:19:00Z</dcterms:modified>
  <cp:revision>9</cp:revision>
  <dc:subject/>
  <dc:title/>
</cp:coreProperties>
</file>