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488"/>
        <w:gridCol w:w="1736"/>
        <w:gridCol w:w="1998"/>
        <w:gridCol w:w="1605"/>
      </w:tblGrid>
      <w:tr>
        <w:trPr/>
        <w:tc>
          <w:tcPr>
            <w:tcW w:w="820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0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7"/>
                <w:szCs w:val="27"/>
              </w:rPr>
              <w:t>Ammissioni Quinquennio 2013/2014</w:t>
            </w:r>
          </w:p>
        </w:tc>
      </w:tr>
      <w:tr>
        <w:trPr/>
        <w:tc>
          <w:tcPr>
            <w:tcW w:w="820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Conservazione e restauro delle opere d'arte moderne e contemporanee</w:t>
            </w:r>
          </w:p>
        </w:tc>
      </w:tr>
      <w:tr>
        <w:trPr/>
        <w:tc>
          <w:tcPr>
            <w:tcW w:w="820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Materiali lapidei e derivati. Superfici decorate dell'architettura</w:t>
            </w:r>
          </w:p>
        </w:tc>
      </w:tr>
      <w:tr>
        <w:trPr/>
        <w:tc>
          <w:tcPr>
            <w:tcW w:w="820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#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Cognome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ome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Data di Nascit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Esito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IER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MIANA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4-09-2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MESSO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ANATA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ZIANA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-12-0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USSO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LOTTA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-11-3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STROPIETRO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VINA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-05-2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OFALO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SARIA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-10-2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RGIERI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LORIA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-05-0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RRIELLO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IA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-07-0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ONANNO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TONIO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-02-0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 STEFANO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ARA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2-09-1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AGNUOLO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TERINA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-07-0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Prot. n. 5243 del 15 ottobre 2013                                                F.to Il Direttor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rof.ssa Giovanna Casses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3:00Z</dcterms:created>
  <dc:creator>utente</dc:creator>
  <dc:description/>
  <cp:keywords/>
  <dc:language>en-US</dc:language>
  <cp:lastModifiedBy>utente</cp:lastModifiedBy>
  <cp:lastPrinted>2013-10-15T11:15:00Z</cp:lastPrinted>
  <dcterms:modified xsi:type="dcterms:W3CDTF">2013-10-15T11:09:00Z</dcterms:modified>
  <cp:revision>7</cp:revision>
  <dc:subject/>
  <dc:title/>
</cp:coreProperties>
</file>