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INTEGRAZIONE AMMISSIONI BIENNIO DI FOT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2400" cy="220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"/>
                              <w:gridCol w:w="1554"/>
                              <w:gridCol w:w="1541"/>
                              <w:gridCol w:w="1634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  <w:t>Biennio 201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  <w:t>Tutti gli Indiriz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ICC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6-12-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IGUOR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RMEL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78-11-2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IS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9-09-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RANCHI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UREL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1-05-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73.55pt;mso-wrap-distance-left:7.05pt;mso-wrap-distance-right:7.05pt;mso-wrap-distance-top:0pt;mso-wrap-distance-bottom:0pt;margin-top:0.05pt;mso-position-vertical-relative:text;margin-left:8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"/>
                        <w:gridCol w:w="1554"/>
                        <w:gridCol w:w="1541"/>
                        <w:gridCol w:w="1634"/>
                        <w:gridCol w:w="1316"/>
                      </w:tblGrid>
                      <w:tr>
                        <w:trPr/>
                        <w:tc>
                          <w:tcPr>
                            <w:tcW w:w="6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  <w:t>Biennio 201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  <w:t>Fot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  <w:t>Tutti gli Indiriz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s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ICC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6-12-0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IGUOR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RMEL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78-11-22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SAN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9-09-0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RANCHIN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URELI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1-05-0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 w:type="textWrapping" w:clear="all"/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</w:t>
      </w:r>
      <w:r>
        <w:rPr/>
        <w:t>Prot. n. 5242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9:00Z</dcterms:created>
  <dc:creator>utente</dc:creator>
  <dc:description/>
  <cp:keywords/>
  <dc:language>en-US</dc:language>
  <cp:lastModifiedBy>utente</cp:lastModifiedBy>
  <dcterms:modified xsi:type="dcterms:W3CDTF">2013-10-15T11:08:00Z</dcterms:modified>
  <cp:revision>9</cp:revision>
  <dc:subject/>
  <dc:title/>
</cp:coreProperties>
</file>