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2469"/>
        <w:gridCol w:w="2420"/>
        <w:gridCol w:w="2870"/>
        <w:gridCol w:w="134"/>
        <w:gridCol w:w="105"/>
      </w:tblGrid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IDONEI NON AMMESSI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Quinquennio 2013/2014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Conservazione e restauro delle opere d'arte moderne e contemporanee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ELL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0-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CHIES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9-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ILLO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E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ON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0-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YI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09-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RDANO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CCAR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3-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POSITO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OL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11-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552"/>
        <w:gridCol w:w="1301"/>
        <w:gridCol w:w="1634"/>
        <w:gridCol w:w="2456"/>
      </w:tblGrid>
      <w:tr>
        <w:trPr/>
        <w:tc>
          <w:tcPr>
            <w:tcW w:w="71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ROCC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FAN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-11-1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CLASSIFICAT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ARAVOL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ABEL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01-1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RI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BER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0-1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AN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Q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08-13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ot. n. 5246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utente</dc:creator>
  <dc:description/>
  <cp:keywords/>
  <dc:language>en-US</dc:language>
  <cp:lastModifiedBy>utente</cp:lastModifiedBy>
  <dcterms:modified xsi:type="dcterms:W3CDTF">2013-10-15T11:21:00Z</dcterms:modified>
  <cp:revision>11</cp:revision>
  <dc:subject/>
  <dc:title/>
</cp:coreProperties>
</file>