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284"/>
        <w:gridCol w:w="1367"/>
        <w:gridCol w:w="1634"/>
        <w:gridCol w:w="1316"/>
      </w:tblGrid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Biennio 2013/2014</w:t>
            </w:r>
          </w:p>
        </w:tc>
      </w:tr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Scultura</w:t>
            </w:r>
          </w:p>
        </w:tc>
      </w:tr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RELL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7-0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LVAN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CTO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9-08-30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CIN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ANLUC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-03-1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t. n. 5239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1:00Z</dcterms:created>
  <dc:creator>utente</dc:creator>
  <dc:description/>
  <cp:keywords/>
  <dc:language>en-US</dc:language>
  <cp:lastModifiedBy>utente</cp:lastModifiedBy>
  <dcterms:modified xsi:type="dcterms:W3CDTF">2013-10-15T11:04:00Z</dcterms:modified>
  <cp:revision>7</cp:revision>
  <dc:subject/>
  <dc:title/>
</cp:coreProperties>
</file>