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Si comunica agli studenti interessati che gli esami di REGIA, MASS MEDIA  E STORIA DEI NUOVI MEDIA del Prof. Franco Mario previsti per il giorno 09/10/2013 si terranno il giorno 14 ottobre 2014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Napoli, 07/10/201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Prot. 5352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  <w:tab/>
        <w:tab/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8:00Z</dcterms:created>
  <dc:creator>pc</dc:creator>
  <dc:description/>
  <cp:keywords/>
  <dc:language>en-US</dc:language>
  <cp:lastModifiedBy>pc</cp:lastModifiedBy>
  <dcterms:modified xsi:type="dcterms:W3CDTF">2013-10-07T10:30:00Z</dcterms:modified>
  <cp:revision>4</cp:revision>
  <dc:subject/>
  <dc:title/>
</cp:coreProperties>
</file>