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ndo per l’elezione del Direttore dell’Accademia di Belle Arti di Napoli per il triennio 2013/2016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DIRETTOR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sta</w:t>
      </w:r>
      <w:r>
        <w:rPr>
          <w:rFonts w:cs="Times New Roman" w:ascii="Times New Roman" w:hAnsi="Times New Roman"/>
          <w:sz w:val="28"/>
          <w:szCs w:val="28"/>
        </w:rPr>
        <w:t xml:space="preserve"> la legge 21 dicembre 1999 n. 508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sto</w:t>
      </w:r>
      <w:r>
        <w:rPr>
          <w:rFonts w:cs="Times New Roman" w:ascii="Times New Roman" w:hAnsi="Times New Roman"/>
          <w:sz w:val="28"/>
          <w:szCs w:val="28"/>
        </w:rPr>
        <w:t xml:space="preserve"> il D.P.R. 28 febbraio 2001 n. 132, regolamento recante i criteri per l’autonomia statutaria, regolamentare e organizzativa delle istituzioni artistiche e musicali, a norma della Legge 21 dicembre 1999 n. 508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sto </w:t>
      </w:r>
      <w:r>
        <w:rPr>
          <w:rFonts w:cs="Times New Roman" w:ascii="Times New Roman" w:hAnsi="Times New Roman"/>
          <w:sz w:val="28"/>
          <w:szCs w:val="28"/>
        </w:rPr>
        <w:t>il Regolamento per l’Elezione del Direttore approvato dal CdA di questa Accademia nella seduta del 4/5/201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sto   </w:t>
      </w:r>
      <w:r>
        <w:rPr>
          <w:rFonts w:cs="Times New Roman" w:ascii="Times New Roman" w:hAnsi="Times New Roman"/>
          <w:sz w:val="28"/>
          <w:szCs w:val="28"/>
        </w:rPr>
        <w:t>lo Statuto dell’Accademia di Belle Arti di Napoli approvato con D.D. 434 del 21.10.2005 e sue succ. e mod.i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CRE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seguente disciplina per le elezioni del Direttore dell’Accademia di Belle Arti di Napoli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 - Indizione delle elezion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e elezioni del Direttore dell’Accademia di Belle Arti di Napoli (di seguito ABA) per il conferimento dell’incarico triennale 2013/2016 sono indette in data odierna presso la sede dell’ABA, in deroga all’art. 1 c.1 del sopra citato Regolamento, per l’elezione del Direttore, nei giorni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e 15/10/2013,  dalle ore 10.30 alle ore 16,00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l caso di mancata elezione, in seconda votazione, per l’eventuale ballottaggio il giorno </w:t>
      </w:r>
      <w:r>
        <w:rPr>
          <w:rFonts w:cs="Times New Roman" w:ascii="Times New Roman" w:hAnsi="Times New Roman"/>
          <w:b/>
          <w:sz w:val="28"/>
          <w:szCs w:val="28"/>
        </w:rPr>
        <w:t>18/10/2013 dalle ore 10,30 alle 16,00</w:t>
      </w:r>
      <w:r>
        <w:rPr>
          <w:rFonts w:cs="Times New Roman" w:ascii="Times New Roman" w:hAnsi="Times New Roman"/>
          <w:sz w:val="28"/>
          <w:szCs w:val="28"/>
        </w:rPr>
        <w:t xml:space="preserve">, presso la sede centrale dell’Accademia, Via Costantinopoli, 107/a in Napol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2 – Elettorato passivo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elettorato passivo è riservato ai docenti di I fascia in servizio presso l’Istituzione e ai docenti in servizio presso altre Istituzioni, di pari grado, con incarico a tempo indeterminato e che abbiano esperienza professionale e di direzione, acquisite anche in ambiti multidisciplinari ed internazionali, ai sensi dell’art. 6 c.2 del DPR 132/03, con almeno 5 anni di servizio svolto all’interno delle istituzioni AFAM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’ altresì necessario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essere incorso, nel triennio precedente alla data di presentazione delle candidatura, in sanzioni disciplinari di gravità superiore al rimprovero scritto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avere riportato nel triennio precedente alla data di presentazione della candidatura, condanne penali passate in giudicato per delitti dolosi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ricoprire cariche di direzione artistica o didattica presso enti pubblici o privati che possano, anche astrattamente , creare situazioni di conflitto, convergenza o colleganza di interessi con quelli dell’ABA, o del suo personale o dei suoi studenti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re in possesso dei requisiti di cui allo Statuto dell’ABA di Napoli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ranno valutate le attività professionali e spettacoli specificamente riferite all’Istituzione, i cataloghi, le recensioni di mostre effettuate, le pubblicazioni di volumi, saggi, articoli su quotidiani o riviste nazionali, la partecipazione in qualità di relatori a convegni, conferenze, seminari di studio, corsi di aggiornamento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loro i quali aspirano ad essere candidati e che siano in possesso dei requisiti di eleggibilità come sopra determinati dovranno presentare la propria domanda corredata dal proprio “</w:t>
      </w:r>
      <w:r>
        <w:rPr>
          <w:rFonts w:cs="Times New Roman" w:ascii="Times New Roman" w:hAnsi="Times New Roman"/>
          <w:i/>
          <w:sz w:val="28"/>
          <w:szCs w:val="28"/>
        </w:rPr>
        <w:t>curriculum vitae et studiorum</w:t>
      </w:r>
      <w:r>
        <w:rPr>
          <w:rFonts w:cs="Times New Roman" w:ascii="Times New Roman" w:hAnsi="Times New Roman"/>
          <w:sz w:val="28"/>
          <w:szCs w:val="28"/>
        </w:rPr>
        <w:t>” e dal programma che l‘aspirante candidato promette di realizzare nel corso del mandato triennale in caso di elezione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spirante dovrà allegare alla domanda un dichiarazione sostitutiva di atto notorio compilata e formalizzata ai sensi delle norme vigenti in tema, nella quale deve dichiarare il possesso dei requisiti soggettivi e oggettivi predetti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candidatura compilata e corredata come sopra, indirizzata al Direttore Amministrativo dell’ABA, dev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ervenire a pena di decadenza</w:t>
      </w:r>
      <w:r>
        <w:rPr>
          <w:rFonts w:cs="Times New Roman" w:ascii="Times New Roman" w:hAnsi="Times New Roman"/>
          <w:sz w:val="28"/>
          <w:szCs w:val="28"/>
        </w:rPr>
        <w:t xml:space="preserve"> entro le ore 12.00 del 25/9/2013. E’ consentito avvalersi anche del servizio postale (raccomandata con ricevuta di ritorno) purché la documentazione (domanda, titoli e curricula) venga anche anticipata entro il termine suddetto via email al seguente indirizzo: </w:t>
      </w:r>
      <w:r>
        <w:rPr>
          <w:rFonts w:cs="Times New Roman" w:ascii="Times New Roman" w:hAnsi="Times New Roman"/>
          <w:b/>
          <w:sz w:val="28"/>
          <w:szCs w:val="28"/>
        </w:rPr>
        <w:t>accademianapoli.protocollo@postecert.it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rt. 3 - Elettorato attivo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i sensi dell’art. 2 del “Regolamento per Elezione del Direttore dell’ABA”, l’elettorato attivo è riservato a tutti i docenti a tempo indeterminato e a tempo determinato fino a termine del’attività didattica, di prima e seconda fascia in servizio nell’Accademi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’elenco di tutti i docenti con diritto di voto verrà redatto e affisso all’albo a cura del Direttore Amministrativo entro il 26/9/2013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4 - Commissione elettorale e Commissione di Seggio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Commissione Elettorale e la Commissione di Seggio  opereranno ai sensi del’art. 4 e dell’art. 5 del “Regolamento per Elezione del Direttore dell’ABA”, che si intendono integralmente riportati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5 - Modalità di voto dell’elezione. Operazioni di scrutini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i intendono integralmente riportati gli artt. 6, 7 e 8 del </w:t>
      </w:r>
      <w:r>
        <w:rPr>
          <w:rFonts w:cs="Times New Roman" w:ascii="Times New Roman" w:hAnsi="Times New Roman"/>
          <w:sz w:val="28"/>
          <w:szCs w:val="28"/>
        </w:rPr>
        <w:t>“Regolamento per Elezione del Direttore dell’ABA”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rt. 6 - Ricorsi e pubblicità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 caso di presentazione di ricorsi si procederà secondo i termini previsti dalla lett. d), comma 2, art. 4 del “Regolamento per Elezione del Direttore dell’ABA” e secondo il successivo comma 3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 termine delle operazioni suddette il Presidente dell’Accademia dispone la pubblicazione all’albo dell’Aba dei risultati definitivi delle elezioni e trasmette al MIUR il nominativo del Direttore eletto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resente bando elettorale viene pubblicato all’albo dell’Accademia di Belle Arti di Napoli, inserito sul sito web ed inviato al Ministero dell’Istruzione, dell’Università e Ricerca nonché alle altre Istituzioni dell’Alta Formazione Artistica, Musicale e Coreutica, al fine di garantirne la massima diffusione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poli, lì  11/9/2013 </w:t>
      </w:r>
    </w:p>
    <w:p>
      <w:pPr>
        <w:pStyle w:val="Default"/>
        <w:ind w:left="56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.to IL DIRETTORE 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f.ssa Giovanna CASSE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n° 4994 del 13.09.2013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323" w:top="2977" w:footer="4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Napoli _ </w:t>
    </w:r>
    <w:hyperlink r:id="rId1">
      <w:r>
        <w:rPr>
          <w:rStyle w:val="InternetLink"/>
          <w:rFonts w:cs="Book Antiqua" w:ascii="Book Antiqua" w:hAnsi="Book Antiqua"/>
          <w:color w:val="000000"/>
          <w:position w:val="40"/>
          <w:sz w:val="16"/>
          <w:u w:val="none"/>
        </w:rPr>
        <w:t>accademia@libero.it</w:t>
      </w:r>
    </w:hyperlink>
  </w:p>
  <w:p>
    <w:pPr>
      <w:pStyle w:val="Footer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color w:val="000000"/>
        <w:position w:val="40"/>
        <w:sz w:val="16"/>
      </w:rPr>
      <w:t>sito web: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9620" cy="1043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1043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pt;height:82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Istruzione,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45:00Z</dcterms:created>
  <dc:creator>Ministero Pubblica Istruzione</dc:creator>
  <dc:description/>
  <dc:language>en-US</dc:language>
  <cp:lastModifiedBy>utente</cp:lastModifiedBy>
  <cp:lastPrinted>2013-09-16T13:42:00Z</cp:lastPrinted>
  <dcterms:modified xsi:type="dcterms:W3CDTF">2013-09-16T11:45:00Z</dcterms:modified>
  <cp:revision>2</cp:revision>
  <dc:subject/>
  <dc:title>Napoli, 19 dicembre 2002</dc:title>
</cp:coreProperties>
</file>