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AGLI STUDENTI SOTTO ELENCATI </w:t>
      </w:r>
      <w:r>
        <w:rPr>
          <w:b/>
        </w:rPr>
        <w:t>(</w:t>
      </w:r>
      <w:r>
        <w:rPr>
          <w:b/>
          <w:u w:val="single"/>
        </w:rPr>
        <w:t>DALLA LETTERA L ALLA LETTERA Z)</w:t>
      </w:r>
      <w:r>
        <w:rPr/>
        <w:t xml:space="preserve"> CHE SONO DISPONOBILI I RIMBORSI DEI CONTRIBUTI SCOLASTICI  A.A. 2011/2012 (ADISU).</w:t>
      </w:r>
    </w:p>
    <w:p>
      <w:pPr>
        <w:pStyle w:val="Normal"/>
        <w:jc w:val="both"/>
        <w:rPr/>
      </w:pPr>
      <w:r>
        <w:rPr/>
        <w:t xml:space="preserve">PER RITIRARE I RIMBORSI I SUDDETTI DEVONO RECARSI PRESSO UNA QUALSIASI FILIALE DELLA BANCA NAZIONALE DEL LAVORO (BNL) MUNITI DI VALIDO DOCUMENTO DI RICONOSCIMENTO E COMUNICANDO IL </w:t>
      </w:r>
      <w:r>
        <w:rPr>
          <w:b/>
          <w:u w:val="single"/>
        </w:rPr>
        <w:t>CODICE PROTEO 388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                               </w:t>
      </w:r>
      <w:r>
        <w:rPr/>
        <w:t>Matricola       Nominativo                Corso</w:t>
      </w:r>
    </w:p>
    <w:p>
      <w:pPr>
        <w:pStyle w:val="Normal"/>
        <w:rPr/>
      </w:pPr>
      <w:r>
        <w:rPr/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917"/>
        <w:gridCol w:w="2034"/>
        <w:gridCol w:w="1714"/>
      </w:tblGrid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1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 ROCCA ERMELINDA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tur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2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MBERTI VIOLANT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8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PEGNA MARIN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hion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8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TOUR MARC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8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TIZIA ANGEL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88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ETO MARTIN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8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GUORI ANTONIETT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VIANI ALIC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tauro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0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RO TOMMAS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t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7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ANIA CAROLIN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8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ZNY JULI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CARO FRANCESC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CCARONE ROBERT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7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DAIO FEDERICO AUGUST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corazione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4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ASOMMA ROBERT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9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GIONE CARL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tur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8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ELE FRANCESC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7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ASCA ANNUNZIAT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5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GIOTTA VIT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3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NI ANTONI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7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RA MONIC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hion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TELLO CARMEL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3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SSARO LOREDAN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TIACCI VALENTIN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4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ZA DILETTA ALLEGR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t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65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ANDRO MAURIZI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DOLLA ANNAPI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7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LES TOMMAS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9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CIONE CARMELA ALESSI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7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IO ANGEL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hion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0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ACA MALANDRINO VALERI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8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ANARO MARIACARMEN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2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RA MICHEL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hion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8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SCA CARL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5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TI DANIEL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CCIACCIARO VALERI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t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2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DDEO SALVATOR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5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PODANO MADDALEN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hion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6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PPI LIBER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1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STRO ROSARI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6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TULLO VALENTIN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NNA ANNAMARI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tur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5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CERINO GIULI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2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IVIERO ANNUNZIAT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corazione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IVIERO VINCENZ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2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REI ENZ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0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DUANO ILARI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0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ADINO VERONIC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4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OMBA DOMENIC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5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PPACENA MARC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ultur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2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DISO FION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tauro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8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ISI BIANC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2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LELLA ROS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7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PPO MARTIN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0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ACCA RIT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ONE UMBERT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5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CENTE RIT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hion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6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CCINI VALENTIN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t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6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LLA ILARI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3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SA ROBERT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corazione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7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SCOPO NICOLA VINCENZ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tur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VERINO GIORGIA, MARI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3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TE ADRIAN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ultur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SIDENTE FRANCESC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tauro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2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TIGLIONE DEBORAH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hion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7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A CARMEL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0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DDU PAOL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ultur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MPINO AGOSTIN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4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 MARYAM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t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1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ZANO ARIANN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hion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8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CCIO BIANCA MARI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BUSTELLI VALENTIN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tauro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6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MANO VALENTIN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tauro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8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MANO VERONIC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4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MANO VINCENZ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1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TA ILARI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tauro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5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BINO JACOP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2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GGIERO EMILI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5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GGIERO ROBERTA VINCENZ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hion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6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SSO FORTUN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SSO NUNZI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SSO ROS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hion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SSO VIOL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hion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6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INO ROBERT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corazione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5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LERNO GERARDIN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ASI CATERIN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tauro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2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TONASTASO LUIGI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8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TORO RAFFAELL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9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ARPA MARIAGRAZI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tauro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6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ARPARO LUC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t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5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HIRATO ANTONI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5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ICCHITANO SAID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IOLA FABRIZI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2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NATORE SABRIN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7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PE MARIANN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RITELLA NUNZI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9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CIGNANO ID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hion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8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STO GENNY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7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IBA MARIA DAGMAR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6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CARDO ANGEL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 d'arte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2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LIMENE MARZI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7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MELLA MARTIN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7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RRENTINO MARTIN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tur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RVILLO LAUR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corazione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8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OTO ORNELL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corazione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9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RANO ALEKSANDR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82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GLIAFERRI EMANUEL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0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BURIELLO VERONIC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hion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9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MARO MARC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8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NNOIA ANNALIS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tur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ANTINO MANUEL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0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SSITORE SAR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tur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0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SI MARIA PASQUALIN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0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DARO VALENTIN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tauro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RTORA VINCENZ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4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ENO MARIAROSARI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hion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CCA VALENTIN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tauro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8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CCHIONE MAUR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t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0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TO CHRISTIN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6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DE NATALI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tur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5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DOLINO FABI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9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RILLO IMMACOLAT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8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TUCCI ORIAN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ultur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4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OLANO FRANCESCO PAOL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5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SONE CARL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corazione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2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LE EMANUEL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6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IELLO ORSOL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hion design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5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VENZIO AUROR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tur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8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NO LIVI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0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U XIAOQIAN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corazione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CHINO SELEN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tauro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0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PELLA ANDREA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corazione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3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ELLO SONI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L’Ufficio Economato</w:t>
      </w:r>
    </w:p>
    <w:sectPr>
      <w:headerReference w:type="default" r:id="rId2"/>
      <w:footerReference w:type="default" r:id="rId3"/>
      <w:type w:val="nextPage"/>
      <w:pgSz w:w="11906" w:h="16838"/>
      <w:pgMar w:left="1701" w:right="2126" w:gutter="0" w:header="323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000000"/>
        <w:position w:val="40"/>
        <w:sz w:val="14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</w:t>
    </w:r>
    <w:hyperlink r:id="rId1">
      <w:r>
        <w:rPr>
          <w:rStyle w:val="InternetLink"/>
          <w:rFonts w:cs="Book Antiqua" w:ascii="Book Antiqua" w:hAnsi="Book Antiqua"/>
          <w:position w:val="40"/>
          <w:sz w:val="14"/>
        </w:rPr>
        <w:t>ufficioragioneria@accademiadinapoli.it</w:t>
      </w:r>
    </w:hyperlink>
  </w:p>
  <w:p>
    <w:pPr>
      <w:pStyle w:val="Footer"/>
      <w:jc w:val="center"/>
      <w:rPr/>
    </w:pPr>
    <w:r>
      <w:rPr>
        <w:rFonts w:eastAsia="Book Antiqua" w:cs="Book Antiqua" w:ascii="Book Antiqua" w:hAnsi="Book Antiqua"/>
        <w:color w:val="000000"/>
        <w:position w:val="40"/>
        <w:sz w:val="16"/>
      </w:rPr>
      <w:t xml:space="preserve"> </w:t>
    </w:r>
    <w:r>
      <w:rPr>
        <w:rFonts w:cs="Book Antiqua" w:ascii="Book Antiqua" w:hAnsi="Book Antiqua"/>
        <w:color w:val="000000"/>
        <w:position w:val="40"/>
        <w:sz w:val="16"/>
      </w:rPr>
      <w:t>web:www.accademiadi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043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043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dell’ 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8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dell’ 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ragioneria@accademiadi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8:00Z</dcterms:created>
  <dc:creator>Ministero Pubblica Istruzione</dc:creator>
  <dc:description/>
  <cp:keywords/>
  <dc:language>en-US</dc:language>
  <cp:lastModifiedBy>salvatore-pc</cp:lastModifiedBy>
  <cp:lastPrinted>2012-09-07T09:54:00Z</cp:lastPrinted>
  <dcterms:modified xsi:type="dcterms:W3CDTF">2013-09-05T09:18:00Z</dcterms:modified>
  <cp:revision>3</cp:revision>
  <dc:subject/>
  <dc:title>Napoli, 19 dicembre 2002</dc:title>
</cp:coreProperties>
</file>