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50"/>
        <w:gridCol w:w="2693"/>
        <w:gridCol w:w="1843"/>
        <w:gridCol w:w="1388"/>
        <w:gridCol w:w="76"/>
        <w:gridCol w:w="163"/>
        <w:gridCol w:w="76"/>
      </w:tblGrid>
      <w:tr>
        <w:trPr>
          <w:trHeight w:val="910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ELENCO ALLIEVI SELEZIONATI PREMIO STARITA 20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odulovuoto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llie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Titolo 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ccademia provenie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Doce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Muolo Carmine 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a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ellom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Boni Fili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natomia del levri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rafin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Bruno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orma su al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rafin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Gabrielli 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uffalo b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rafin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Perra Nicho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ciam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mat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Vichi Saman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Picc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rafin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Fontana M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or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r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Molteni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Gigantomachi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r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Lui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Poletti Miri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Intraspecific inter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r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Pan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Rombolà Cate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Pino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r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Lui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Cannone Valen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Ins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ost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Mannino Carmen 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elanc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ost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Ruggieri Giov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uoto infin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alderon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Romagnoli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Un giorno di s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ignar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vesan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Colaneri 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nza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ranchin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De Luca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nza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ire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ont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Lembo Fiorina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og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La Ragion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Mastrangelo Carm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Ga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ggi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atih Mik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Merra Valen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Pesci in r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og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atih Mik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Nardella 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ngelo bi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og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La Ragion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Scaringi Anna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l numero civico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og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atih Mik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Azzellini Lor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Il rico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cott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Garofano 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Diar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rus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Maresca 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sciati tocc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itra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Renatti Maria 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Quo va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cott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Tirotta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gno di un equilib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inciguer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Tomasulo 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Orizzonte liv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itra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Davì 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ltr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rachitt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Di Stefano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eglio la 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azzari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Pisano 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Locus amoe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Paler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azzari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Converso micha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atel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Ro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Romanell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Xie H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Lo sgu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Ro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arti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Bersini Pri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nza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Tori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anell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Pigoni Maria Chi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Bidimen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Tori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anell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Bucella 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iene la s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Urbi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Turri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Badino Lu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olen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Brunello Madda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Infiniti conf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olen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Dei Rossi Gio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Nell’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raternal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Guarda Ales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Cercare nel vu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err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Mantoani Silvia Patri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Attorcigli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err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Squaiera Tomm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Incr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Serafin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Valerio 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Uomini grandi che mangiano uomini pic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Molen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Zaupa El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oli imprevedi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Venez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4"/>
              </w:rPr>
            </w:pPr>
            <w:r>
              <w:rPr>
                <w:sz w:val="24"/>
              </w:rPr>
              <w:t>Ferr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lvatore</dc:creator>
  <dc:description/>
  <dc:language>en-US</dc:language>
  <cp:lastModifiedBy/>
  <cp:revision>0</cp:revision>
  <dc:subject/>
  <dc:title/>
</cp:coreProperties>
</file>