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5"/>
      </w:tblGrid>
      <w:tr>
        <w:trPr/>
        <w:tc>
          <w:tcPr>
            <w:tcW w:w="14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4961                                            </w:t>
        <w:tab/>
        <w:tab/>
        <w:t xml:space="preserve">         </w:t>
        <w:tab/>
        <w:t xml:space="preserve"> Napoli , 12 settembre  201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tutti gli Studenti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lla Consulta Studentesc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Proroga presentazione domanda di ammissione diploma accademico di II livello a.a. 2013/2014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Si comunica  che il termine per la presentazione della domanda di ammissione ai diplomi accademici di II livello (e la relativa procedura informatica sul sito www.accademiadinapoli.it) è stato prorogato al 24 settembre 2013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i ricorda, inoltre, la possibilità di iscriversi con riserva agli studenti che conseguiranno il diploma accademico di I livello nella sessione straordinaria 2012/2013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l Direttore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.to  Prof.ssa Giovanna Cassese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Ministero dell’Istruzione,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>dell’Università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Ministero dell’Istruzione, </w:t>
                    </w: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  <w:t>dell’Università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5:00Z</dcterms:created>
  <dc:creator>Ministero Pubblica Istruzione</dc:creator>
  <dc:description/>
  <cp:keywords/>
  <dc:language>en-US</dc:language>
  <cp:lastModifiedBy>pc</cp:lastModifiedBy>
  <cp:lastPrinted>2013-09-12T14:11:00Z</cp:lastPrinted>
  <dcterms:modified xsi:type="dcterms:W3CDTF">2013-09-13T07:36:00Z</dcterms:modified>
  <cp:revision>3</cp:revision>
  <dc:subject/>
  <dc:title>Napoli, 19 dicembre 2002</dc:title>
</cp:coreProperties>
</file>