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5"/>
      </w:tblGrid>
      <w:tr>
        <w:trPr/>
        <w:tc>
          <w:tcPr>
            <w:tcW w:w="14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4962                                        </w:t>
        <w:tab/>
        <w:t xml:space="preserve">                   </w:t>
        <w:tab/>
        <w:t xml:space="preserve">       </w:t>
        <w:tab/>
        <w:t xml:space="preserve"> Napoli , 12 settembre  201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tutti gli Studenti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Alla Consulta Studentesca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.c.  A tutti i docenti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Oggetto: prenotazione esami sessione autunnale 2012/2013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Si comunica agli studenti che si potranno prenotare gli esami della sessione autunnale esclusivamente dal giorno 14 settembre al giorno 1 ottobre 2013 incluso. Si fa inoltre presente che </w:t>
      </w:r>
      <w:r>
        <w:rPr>
          <w:b/>
          <w:sz w:val="32"/>
          <w:szCs w:val="32"/>
          <w:u w:val="single"/>
        </w:rPr>
        <w:t>NON SARA’ POSSIBILE SOSTENERE ALCUN ESAME SE NON SI E’ EFFETTUATA LA PRENOTAZIONE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caso si dovessero riscontrare difficoltà all’atto della prenotazione, si pregano gli studenti di recarsi in segreteria negli orari di sportell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coloro che si sono prenotati nella sessione precedente e non hanno sostenuto gli esami, si comunica che tali prenotazioni risultano nulle per la sessione in cors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l Direttore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.to  Prof.ssa Giovanna Cassese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Ministero dell’Istruzione,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dell’Università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Ministero dell’Istruzione, </w:t>
                    </w: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  <w:t>dell’Università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9:00Z</dcterms:created>
  <dc:creator>Ministero Pubblica Istruzione</dc:creator>
  <dc:description/>
  <cp:keywords/>
  <dc:language>en-US</dc:language>
  <cp:lastModifiedBy>pc</cp:lastModifiedBy>
  <cp:lastPrinted>2013-09-12T14:49:00Z</cp:lastPrinted>
  <dcterms:modified xsi:type="dcterms:W3CDTF">2013-09-13T07:36:00Z</dcterms:modified>
  <cp:revision>13</cp:revision>
  <dc:subject/>
  <dc:title>Napoli, 19 dicembre 2002</dc:title>
</cp:coreProperties>
</file>