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    4082 del 07/08/2013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 avvisano tutti gli studenti interessati che per poter sostenere l’esame di ammissione è necessario effettuare il pagamento delle tasse (di Ammissione) tramite bollettini postali.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er poter conoscere gli estremi dei pagamenti si invitano gli studenti ad entrare nella propria area allie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mite il sito dell’accademia al seguente link:</w:t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http://www.accademiadinapoli.it/00aba/?p=335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erendo il proprio codice fiscale ed il pin rilasciato al momento dell’iscrizione on-li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r tutti coloro che non dovessero ricordare il pi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ta richiederlo cliccando sul tasto “recupera pin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erendo codice fiscale e data di nascita.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Il Direttore Amministrativ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inapoli.it/00aba/?p=3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5:00Z</dcterms:created>
  <dc:creator>Ministero Pubblica Istruzione</dc:creator>
  <dc:description/>
  <cp:keywords/>
  <dc:language>en-US</dc:language>
  <cp:lastModifiedBy>utente</cp:lastModifiedBy>
  <cp:lastPrinted>2012-11-06T16:34:00Z</cp:lastPrinted>
  <dcterms:modified xsi:type="dcterms:W3CDTF">2013-08-08T07:57:00Z</dcterms:modified>
  <cp:revision>4</cp:revision>
  <dc:subject/>
  <dc:title>Napoli, 19 dicembre 2002</dc:title>
</cp:coreProperties>
</file>