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AGLI STUDENTI SOTTO ELENCATI </w:t>
      </w:r>
      <w:r>
        <w:rPr>
          <w:b/>
        </w:rPr>
        <w:t>(</w:t>
      </w:r>
      <w:r>
        <w:rPr>
          <w:b/>
          <w:u w:val="single"/>
        </w:rPr>
        <w:t>DALLA LETTERA A ALLA LETTERA I )</w:t>
      </w:r>
      <w:r>
        <w:rPr/>
        <w:t xml:space="preserve"> CHE SONO DISPONOBILI I RIMBORSI DEI CONTRIBUTI SCOLASTICI  A.A. 2011/2012 (ADISU).</w:t>
      </w:r>
    </w:p>
    <w:p>
      <w:pPr>
        <w:pStyle w:val="Normal"/>
        <w:jc w:val="both"/>
        <w:rPr/>
      </w:pPr>
      <w:r>
        <w:rPr/>
        <w:t xml:space="preserve">PER RITIRARE I RIMBORSI I SUDDETTI DEVONO RECARSI PRESSO UNA QUALSIASI FILIALE DELLA BANCA NAZIONALE DEL LAVORO (BNL) MUNITI DI VALIDO DOCUMENTO DI RICONOSCIMENTO E COMUNICANDO IL </w:t>
      </w:r>
      <w:r>
        <w:rPr>
          <w:b/>
          <w:u w:val="single"/>
        </w:rPr>
        <w:t>CODICE PROTEO 3880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IN SEGUITO VERRA’ PUBBLICATO L’ELENCO DEGLI STUDENTI COMPRESI TRA LA LETTERA L E LA LETTERA Z.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                      </w:t>
      </w:r>
      <w:r>
        <w:rPr/>
        <w:t>Matricola                   Nominativo                          Corso</w:t>
      </w:r>
    </w:p>
    <w:p>
      <w:pPr>
        <w:pStyle w:val="Normal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260"/>
        <w:gridCol w:w="3040"/>
        <w:gridCol w:w="1840"/>
      </w:tblGrid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9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DA UG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IELLO PAOL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FANO ANDRE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ATO DOMENIC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MENDOLA GIUSEPP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REOZZI AN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NIBALE VALER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NUNZIATA ROSAR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QUINO LUCIA ANTONEL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CONE CHIA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IA ILL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6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ISTICO SER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dattica dell'art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TTIA RIZ ALLA ATTIA MARSE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VELLA GIANLUC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VERAIMO RO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VERSANO NUNZ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ILE VINCEN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ILE NUNZ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TTIMELLI VINCENZ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RRELLI ANNALI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RRELLI MAR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RRELLI ROBER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VE MARIA CARM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RZO VALER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SSO DOMENIC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CIAGLI ANNAMAR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DARINI FRANCESC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IAFA MATILD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MISA ASSUN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NAVACCIUOLO MAR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ASSO CATER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UANO ANTON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UANO MARIAN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ANNANTE GAETAN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uro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NEVALE CHIA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OTENUTO FRANCESC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uro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RANO GIUSEPP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ABURI RAFFAE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TELLONE AN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STRO STEFAN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VALLARO FRANCESC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CE ANTON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AUDO DOMENIC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RETO ROSSEL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orazion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IANESE RAFFAEL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OFFI GIUSEPP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VITA VALENT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LONNA BERNARD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LUCCI ANTON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CIONE LUI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STA ANTON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ZZO GIUSEPP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ZZOLINO DANIE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AFULLI SO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STILLO SO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I JUNJ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4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'ADDARIO FAB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DDI LORED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MIGELLA FRANCESC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'AMMORA VALENT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'AMORE SA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'ANIELLO LUIG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'APICE ANTONIET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'ARIENZO ANNAMAR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 ANGELIS PALM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 CARO FRANCESCA LUI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 CRISTOFARO ANTON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 DONATO LUI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orazion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 FEO ANNALI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 FRANCESCO SO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 LUTIO MART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uro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///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///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////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 MATTEO U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 STEFANO RAFFAEL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L PRETE TERE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LL'ANNO CARMI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LLI PAOLI CRIST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NTE ALESS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IATO CLAUD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IDERIO ALESSAND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BARTOLOMEO VALENTIN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l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COSTANZO JO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DOMENICO MICHE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LAURO MIRIA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uro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9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LUCCIO STRATO IV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MAIO ALESSIA RAFFAEL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MARO RACHE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NALLO FEDERIC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NUZZO MAR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PAOLA RAMO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PINTO FEDERIC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SANTO MIL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orazion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SENA MAR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SIMONE MAR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STAZIO MARIEL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orazion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TOMMASO MARIA ANTONIET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tauro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CO SERG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l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6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OSITO ANNAMAR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OSITO NUNZ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l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OSITO MART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5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OSITO ERI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OSITO FRANCESCO PAOL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OSITO EMANUE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l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VANGELISTA MARIARO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l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2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LCO MARIA ROSAR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INA TERE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RINA ANTONEL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orazion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RANDINO DANIE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3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RARA EMANUE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RARA ANNARI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RARI IMMACOLA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RRARO ANNUNZIA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7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ERRO EUGEN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EZZA NOEM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SCO SER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SCO GIOVAN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IANO CORRAD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8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GIULO ANTONEL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OFALO ANTONEL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OFANO VINCENZ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NOVESE ANTON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RMINO SOF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AME' ANTON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AMPAOLO SO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3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LIBERTI CHIA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ORDANO ALESSAND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OVANZANTI AN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8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USTO MICHE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NATO ANDRE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SSI LUIG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t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ZIANO GESSIC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IDNEVA EL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ul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ILLO GIOVAN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9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IMALDI ASSUN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IDONE ANTONIET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NNINO GRAZ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NNONE AN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NNONE VALENT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7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NNONE VALENT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NNUNZIO COSIM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ttur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9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ENGO MONIC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7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ERRA MAR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phics design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ROLLO CONCET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enografia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TRI MELISSA BENEDET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e tecnologie per l'arte</w:t>
            </w:r>
          </w:p>
        </w:tc>
      </w:tr>
      <w:tr>
        <w:trPr>
          <w:trHeight w:val="49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ZO TERE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shion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L’Ufficio Economato</w:t>
      </w:r>
    </w:p>
    <w:sectPr>
      <w:headerReference w:type="default" r:id="rId2"/>
      <w:footerReference w:type="default" r:id="rId3"/>
      <w:type w:val="nextPage"/>
      <w:pgSz w:w="11906" w:h="16838"/>
      <w:pgMar w:left="1701" w:right="2126" w:gutter="0" w:header="323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000000"/>
        <w:position w:val="40"/>
        <w:sz w:val="14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</w:t>
    </w:r>
    <w:hyperlink r:id="rId1">
      <w:r>
        <w:rPr>
          <w:rStyle w:val="InternetLink"/>
          <w:rFonts w:cs="Book Antiqua" w:ascii="Book Antiqua" w:hAnsi="Book Antiqua"/>
          <w:position w:val="40"/>
          <w:sz w:val="14"/>
        </w:rPr>
        <w:t>ufficioragioneria@accademiadinapoli.it</w:t>
      </w:r>
    </w:hyperlink>
  </w:p>
  <w:p>
    <w:pPr>
      <w:pStyle w:val="Footer"/>
      <w:jc w:val="center"/>
      <w:rPr/>
    </w:pPr>
    <w:r>
      <w:rPr>
        <w:rFonts w:eastAsia="Book Antiqua" w:cs="Book Antiqua" w:ascii="Book Antiqua" w:hAnsi="Book Antiqua"/>
        <w:color w:val="000000"/>
        <w:position w:val="40"/>
        <w:sz w:val="16"/>
      </w:rPr>
      <w:t xml:space="preserve"> </w:t>
    </w:r>
    <w:r>
      <w:rPr>
        <w:rFonts w:cs="Book Antiqua" w:ascii="Book Antiqua" w:hAnsi="Book Antiqua"/>
        <w:color w:val="000000"/>
        <w:position w:val="40"/>
        <w:sz w:val="16"/>
      </w:rPr>
      <w:t>web:www.accademiadi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dell’ 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dell’ 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ragioneria@accademiadi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31:00Z</dcterms:created>
  <dc:creator>Ministero Pubblica Istruzione</dc:creator>
  <dc:description/>
  <cp:keywords/>
  <dc:language>en-US</dc:language>
  <cp:lastModifiedBy>salvatore-pc</cp:lastModifiedBy>
  <cp:lastPrinted>2012-09-07T09:54:00Z</cp:lastPrinted>
  <dcterms:modified xsi:type="dcterms:W3CDTF">2013-07-26T11:49:00Z</dcterms:modified>
  <cp:revision>5</cp:revision>
  <dc:subject/>
  <dc:title>Napoli, 19 dicembre 2002</dc:title>
</cp:coreProperties>
</file>