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                </w:t>
      </w:r>
      <w:r>
        <w:rPr>
          <w:b/>
          <w:sz w:val="72"/>
          <w:szCs w:val="72"/>
        </w:rPr>
        <w:t>AVVIS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52"/>
        </w:rPr>
        <w:t>Si comunica agli studenti interessati che l’esame di REGIA del Prof. Carpentieri si terrà il giorno 17/07/2013 alle ore 11.00 con la seguente commissione: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arpentieri – Girosi - Punzo  </w:t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52"/>
        </w:rPr>
        <w:t xml:space="preserve">Prot. n. 3731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52"/>
          <w:szCs w:val="52"/>
        </w:rPr>
        <w:t>Napoli, lì 12/07/2013                                    F.to Il Direttore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                            </w:t>
      </w:r>
      <w:r>
        <w:rPr>
          <w:b/>
          <w:sz w:val="52"/>
          <w:szCs w:val="52"/>
        </w:rPr>
        <w:t>Prof.ssa Giovanna Cassese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9:00Z</dcterms:created>
  <dc:creator>utente</dc:creator>
  <dc:description/>
  <cp:keywords/>
  <dc:language>en-US</dc:language>
  <cp:lastModifiedBy>utente</cp:lastModifiedBy>
  <cp:lastPrinted>2013-07-12T12:04:00Z</cp:lastPrinted>
  <dcterms:modified xsi:type="dcterms:W3CDTF">2013-07-12T10:19:00Z</dcterms:modified>
  <cp:revision>3</cp:revision>
  <dc:subject/>
  <dc:title>AVVISO</dc:title>
</cp:coreProperties>
</file>