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La Repubblica Napoli </w:t>
      </w:r>
    </w:p>
    <w:p>
      <w:pPr>
        <w:pStyle w:val="NormaleWeb"/>
        <w:rPr/>
      </w:pPr>
      <w:r>
        <w:rPr/>
        <w:t>18 febbraio 2012</w:t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/>
      </w:pPr>
      <w:r>
        <w:rPr/>
        <w:t>ACCADEMIA "Due teatri un regista. Napoli Teatro 19631985", è il titolo della mostra documentaria in ricordo del regista Gennaro Vitiello (Torre del Greco, 1929 - Napoli, 1985), ospitata all'Accademia di Belle Arti (via Costantinopoli, 107, fino all'8 marzo, da lunedì a venerdì 9.30-17, sabato 9.30-12.30, domenica chiuso, ingresso libero), cura di Giovanni Girosi e Paola Vis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1:00Z</dcterms:created>
  <dc:creator>Stampa</dc:creator>
  <dc:description/>
  <cp:keywords/>
  <dc:language>en-US</dc:language>
  <cp:lastModifiedBy>Stampa</cp:lastModifiedBy>
  <dcterms:modified xsi:type="dcterms:W3CDTF">2013-01-10T12:02:00Z</dcterms:modified>
  <cp:revision>1</cp:revision>
  <dc:subject/>
  <dc:title>La Repubblica Napoli </dc:title>
</cp:coreProperties>
</file>