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.</w:t>
        <w:tab/>
        <w:t>2772</w:t>
        <w:tab/>
        <w:tab/>
        <w:tab/>
        <w:tab/>
        <w:tab/>
        <w:tab/>
        <w:tab/>
        <w:tab/>
        <w:t>Napoli, 21.5.20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BANDO DI CONCORSO PER IL NAPOLI TEATRO FESTIVAL prot.n.2237 del 30.4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LENCO STUDENTI SELEZIONAT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sistenti costumi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na So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na maria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i attrezzisti/costumi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ia Copp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rezzisti/scenograf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esco Le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elaide D’Afier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LENCO STUDENTI IDONE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derica Di Nall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nia Santo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anuela D’Agn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.to Il Diretto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Giovanna Cass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5:00Z</dcterms:created>
  <dc:creator>Ministero Pubblica Istruzione</dc:creator>
  <dc:description/>
  <cp:keywords/>
  <dc:language>en-US</dc:language>
  <cp:lastModifiedBy>pc</cp:lastModifiedBy>
  <cp:lastPrinted>2012-11-12T10:18:00Z</cp:lastPrinted>
  <dcterms:modified xsi:type="dcterms:W3CDTF">2013-05-21T10:16:00Z</dcterms:modified>
  <cp:revision>3</cp:revision>
  <dc:subject/>
  <dc:title>Napoli, 19 dicembre 2002</dc:title>
</cp:coreProperties>
</file>