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ata 21/12/2012 la  Camera dei Deputati ha approvato in via definitiva la Legge  di Stabilità che contiene una norma importante sulle equipollenze dei titoli di I e II livello rilasciati dalle Istituzioni AFA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02. Al fine di valorizzare il sistema dell'alta formazione artistica e musicale e favorire la crescita del Paese e al fine esclusivo dell'ammissione ai pubblici concorsi per l'accesso alle qualifiche funzionali del pubblico impiego per le quali ne è prescritto il possesso, i diplomi accademici di primo livello rilasciati dalle istituzioni facenti parte del sistema dell'alta formazione e specializzazione artistica e musicale di cui all'articolo 2, comma 1, della legge 21 dicembre 1999, n. 508, sono equipollenti ai titoli di laurea rilasciati dalle università appartenenti alla classe L-3 dei corsi di laurea nelle discipline delle arti figurative, della musica, dello spettacolo e della moda di cui al decreto ministeriale 16 marzo 2007, pubblicato sulla Gazzetta Ufficiale n. 153 del 6 luglio 2007.</w:t>
      </w:r>
    </w:p>
    <w:p>
      <w:pPr>
        <w:pStyle w:val="Normal"/>
        <w:spacing w:lineRule="auto" w:line="240" w:before="280" w:after="280"/>
        <w:rPr/>
      </w:pPr>
      <w:r>
        <w:rPr>
          <w:rFonts w:eastAsia="Times New Roman" w:cs="Times New Roman" w:ascii="Times New Roman" w:hAnsi="Times New Roman"/>
          <w:i/>
          <w:iCs/>
          <w:sz w:val="24"/>
          <w:szCs w:val="24"/>
          <w:lang w:eastAsia="it-IT"/>
        </w:rPr>
        <w:t>103. Al fine esclusivo dell'ammissione ai pubblici concorsi per l'accesso alle qualifiche funzionali del pubblico impiego per le quali ne è prescritto il possesso, i diplomi accademici di secondo livello rilasciati dalle istituzioni di cui al comma 102 sono equipollenti ai titoli di laurea magistrale rilasciati dalle università appartenenti alle seguenti classi dei corsi di laurea magistrale di cui al decreto ministeriale 16 marzo 2007, pubblicato sulla Gazzetta Ufficiale n. 155 del 9 luglio 2007:</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 Classe LM-12 (Design) per i diplomi rilasciati dagli Istituti superiori per le industrie artistiche, nonché dalle Accademie di belle arti nell'ambito della scuola di «Progettazione artistica per l'impresa», di cui alla Tabella A del decreto del Presidente della Repubblica 8 luglio 2005, n. 212;</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 Classe LM-45 (Musicologia e beni musicali) per i diplomi rilasciati dai Conservatori di musica, dall'Accademia nazionale di danza e dagli Istituti musicali pareggiati;</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 Classe LM-65 (Scienze dello spettacolo e produzione multimediale) per i diplomi rilasciati dall'Accademia nazionale di arte drammatica, nonché dalle Accademie di belle arti nell'ambito delle scuole di «Scenografia» e di «Nuove tecnologie dell'arte», di cui alla Tabella A del decreto del Presidente della Repubblica 8 luglio 2005, n. 212;</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 Classe LM-89 (Storia dell'arte) per i diplomi rilasciati dalle Accademie di belle arti nell'ambito di tutte le altre scuole di cui alla Tabella A del decreto del Presidente della Repubblica 8 luglio 2005, n. 212, ad eccezione di quelle citate alle lettere a) e c).</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104. I diplomi accademici di secondo livello rilasciati dalle istituzioni di cui all'articolo 2, comma 1, della legge 21 dicembre 1999, n. 508 costituiscono titolo di accesso ai concorsi di ammissione ai corsi o scuole di dottorato di ricerca o di specializzazione in ambito artistico, musicale, storico artistico o storico-musicale istituiti dalle università.</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 Entro dodici mesi dalla data di entrata in vigore della presente legge le istituzioni di cui all'articolo 2, comma 1, della legge 21 dicembre 1999, n. 508 concludono la procedura di messa a ordinamento di tutti i corsi accademici di secondo liv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06. I titoli sperimentali conseguiti al termine di percorsi validati dal Ministero dell'istruzione, dell'università e della ricerca nelle istituzioni di cui al comma 102, entro la data di cui al comma 105, sono equipollenti ai diplomi accademici di primo e di secondo livello, secondo una tabella di corrispondenza determinata con decreto del Ministro dell'istruzione, dell'università e della ricerca sulla base dei medesimi principi di cui ai commi 102 e 103, da emanarsi entro tre mesi dalla data di entrata in vigore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07. I diplomi finali rilasciati dalle istituzioni di cui al comma 102, al termine dei percorsi formativi del previgente ordinamento, conseguiti prima dell'entrata in vigore della presente legge e congiuntamente al possesso di un diploma di scuola secondaria superiore, sono equipollenti ai diplomi accademici di secondo livello secondo una tabella di corrispondenza determinata con decreto del Ministro dell'istruzione, dell'università e della ricerca sulla base dei medesimi principi di cui ai commi 102 e 103, da emanarsi entro tre mesi dalla data di entrata in vigore della presente legg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9:00Z</dcterms:created>
  <dc:creator>utente</dc:creator>
  <dc:description/>
  <dc:language>en-US</dc:language>
  <cp:lastModifiedBy>utente</cp:lastModifiedBy>
  <dcterms:modified xsi:type="dcterms:W3CDTF">2012-12-28T13:59:00Z</dcterms:modified>
  <cp:revision>2</cp:revision>
  <dc:subject/>
  <dc:title/>
</cp:coreProperties>
</file>