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GLI STIDENTI SOTTO ELENCATI CHE SONO DISPONOBILI I RIMBORSI DEI CONTRIBUTI SCOLASTICI  A.A. 2010/2011 (ADISU).</w:t>
      </w:r>
    </w:p>
    <w:p>
      <w:pPr>
        <w:pStyle w:val="Normal"/>
        <w:jc w:val="both"/>
        <w:rPr>
          <w:b/>
          <w:b/>
        </w:rPr>
      </w:pPr>
      <w:r>
        <w:rPr/>
        <w:t>GLI STUDENTI INTERESSATI DEVONO RECARSI PRESSO L’UFFICIO ECONOMATO DELL’ACCADEMIA DAL LUNEDI’ AL VENERDI’ DALLE ORE 12:00 ALLE ORE 13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820"/>
        <w:gridCol w:w="1840"/>
      </w:tblGrid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BATE VITTO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BTVTR85C18H703R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ANO TERE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FNTRS89C44E131X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IERI EMANU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FRMNL92A51L259B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RSANO UMBER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RSMRT90R14F839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SO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SSNTN89S22H703S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LEZZA IMMACOL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LMCL87R62B963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IGARI HANI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GLHNF83D22Z224P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RELLI MA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RMRA91L08F839I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TA CARM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TTCMN89T12F912Q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AZZO SE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ZSRN90M52A509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UANO ALESSAND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NLSN90H51F839L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UANO MARI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NMNN91L52C361G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LEA TERE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LTRS87T54F839R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ZZA SARA MICH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ZSMC87L57B963O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ANO GIUSEP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RGPP91D22F839I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ELLA S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LSRA86P47F839U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POLLARO LUC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LLCU90C65F839X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ELLI D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BLDGI87H17F839P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OFFI GIUSEPP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FGPP90M63E791Z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MENTE EUGE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MGNE85T24A783P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E GENOVEFF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NTGVF71H53I073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PPOLA LORENZ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PLNZ91D26G812A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PPOLA LUC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PLCU89L46H931L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RADO GIOVAN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RGNN89C11G942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LLO SO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SSNO90S66B963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RENZO VINCENZ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NVCN90H05G795X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SARNO GENNA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SRGNR89M23A509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SIMONE FRANCES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SMFNC87E51F839C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 GAUDIO DANI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GDNL84L31C129S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ISTRIA VIVI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STVVN89D51L259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O DAVI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TODVD89S21A509Z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FRANCES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FNC90M24E131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NTINI IL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RLRI87S46F839O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I IMMACOL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RMCL89H64H931B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O PA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RPLA86L53F839Q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DELEO EVEL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LVLN87C63A509G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MIANI DEL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MNDLE85T64H703K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TUNATO VALEN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TVNT85M58H703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CO PA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SCPLA87P58F839A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 LUI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ALGU90P17F839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OFALO KATIUSC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FKSC91R56A783V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 B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XBNG89C31Z210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SONDI PIERLUI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SNPLG89T12Z133F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N XUE FE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NAXNG89L13Z210W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INO GRAZ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GRZ91S46A509X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UNZIO COSIM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NNCSM89H30A783E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ARNATO PAO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CRPLA90E30F839B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OZZINO ANTONI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ZNNNT85L59I862E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RI MELISSA BENED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MSS91B60L259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IZIA 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ZNNA87C67E932K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 X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XXNI89M04Z210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ORI ARISTI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GRRTD86P24A509V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U LUL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ULLU89B18Z210N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MANTO CARO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MNCRL85E55E977B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G YUEYA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NGYNG91B68Z210F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ARO FRANCES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RFNC91T14G596O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CARONE ROBER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CCRRT88T09F205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CUSO CHI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CCHR89S58F839C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RA ALINE RO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RLRS88M60Z602V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RAZZO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RNTN88P04L259I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CIONE CARMELA ALESS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CCML90H45I234R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ETTA 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TMRA91H54E932Z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RA MICH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RMHL90T66F839F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CA LUCA JOSHU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SCLJS90P20F839K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DDEO JACOP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DJCP87T03A717L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ALE VALE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TLVLR89S41A509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CCI FRANCES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CCFNC86C20B963S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OMBA DOMENI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MDNC84S02H892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OMBA MARI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MMLN87C64G813K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PACENA MAR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PPMRC89P21I438S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ISI FILOM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SFMN88D44L259B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TORE VINCEN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TVCN90B67F839K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ILLO CRISTI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LCST89T11A399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ONICO GUI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TRGDU89S17B963A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ARIELLO ELEONO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RLNR85D65A489T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ARONE IL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RLRI89L41A717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SANO FELIC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NFLC90L10A509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ECHA SYLW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CSLW87R54Z127Z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E ADRIA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TDRN89S11E456Y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RETTI SIM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RSMN90M70G942E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TIGLIONE DEBOR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STDRH89L58F839B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ZIOSO RO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RSO89L51G190J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TTI MARIAR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NTMRT88L71L259Y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MANO VERON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MNVNC87C50F839M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FE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SFLC87C06H860Y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GIANPAO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SGPL90P12F839G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SE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SSRN90S63F839P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SO VALEN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SSVNT87S50F839I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NINO SIL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NSVN68L43G902A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NNAPIECO MARI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NMNN85R41H703Q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GNANO RO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GRSO88E56I483E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EONE EM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NMME87R56L083D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EONE GENNA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NGNR49E27F839Z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MEONE SABA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NSTN87S44G812P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FORINI COSIM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FCSM84P17L259U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MELLA MAR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MMTN91P56F839S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G FEIFE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GFFE88E48Z210X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AVONE FRANCES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VFNC87C62F839Y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RANZA GIUSEPP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GPP86C59F839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OTO ORN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RLL88C57B963K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RANO ALEKSAND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NLSN87D15Z154P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NNOIA ANNAL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NNLS89A63F104I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VAGLIONE CLAUD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VCLD89P70A783R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VERSA LETIZ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VLTZ87M66C495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ORO GIOVAN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UGNN84P12A512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TOLA RAFFAELE MA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NTRFL87P23A509U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RONE GIOR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RRGRG74T23C495C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ELLO AND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TLNDR89P15C034A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ELLO ORS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TLRSL90H50F799N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NO LIV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NOLVI89S13F839D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NG JU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GJNU90C05Z210O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U MING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UXMGC91B56Z210O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U SU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UXSUI89D62Z210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MPELLA ANDRE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PNRS89L03H703R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RRILLO MA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RRMRN90E50B963W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HANG KEY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HNKYE91D47Z210O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HAO TO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HATNG90P02Z210H</w:t>
            </w:r>
          </w:p>
        </w:tc>
      </w:tr>
      <w:tr>
        <w:trPr>
          <w:trHeight w:val="402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HOU Y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HOYNG90L44Z210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2:00Z</dcterms:created>
  <dc:creator>Ministero Pubblica Istruzione</dc:creator>
  <dc:description/>
  <cp:keywords/>
  <dc:language>en-US</dc:language>
  <cp:lastModifiedBy>salvatore-pc</cp:lastModifiedBy>
  <cp:lastPrinted>2012-09-07T09:54:00Z</cp:lastPrinted>
  <dcterms:modified xsi:type="dcterms:W3CDTF">2013-04-04T11:22:00Z</dcterms:modified>
  <cp:revision>2</cp:revision>
  <dc:subject/>
  <dc:title>Napoli, 19 dicembre 2002</dc:title>
</cp:coreProperties>
</file>